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ahoma" w:hAnsi="Tahoma" w:cs="Tahoma"/>
          <w:bCs/>
          <w:sz w:val="36"/>
          <w:szCs w:val="36"/>
        </w:rPr>
      </w:pPr>
      <w:r>
        <w:rPr>
          <w:rFonts w:cs="Tahoma" w:ascii="Tahoma" w:hAnsi="Tahoma"/>
          <w:bCs/>
          <w:sz w:val="36"/>
          <w:szCs w:val="36"/>
        </w:rPr>
        <w:t xml:space="preserve">ЦИРК С УЧАСТИЕМ ЖИВОТНЫХ </w:t>
        <w:br/>
        <w:t>— ЭТО ПОЗОР ЧЕЛОВЕЧЕСТВА!</w:t>
      </w:r>
    </w:p>
    <w:p>
      <w:pPr>
        <w:pStyle w:val="Style15"/>
        <w:spacing w:before="0" w:after="0"/>
        <w:jc w:val="center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4376420" cy="27057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ТЮРЬМ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лово "животные-артисты" вызывает обычно положительные эмоции. Но, в отличие от своих коллег из мира людей, животные никогда не выбирают профессию артиста добровольно. Оказаться в цирке для животного — это значит навеки потерять свободу, 95% времени проводить в одиночестве, в тесной клетке. Из-за скуки и неестественных условий многие из них страдают тяжелыми нарушениями поведения — стереотипными движениями, апатией или агрессией. Некоторые цирки поэтому "лечат" их психотропными средствами. 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ДРЕССИРОВЩИК — ЛУЧШИЙ ДРУГ ЖИВОТНОГО?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Дело в том, что все цирковые трюки противоестественны для дикого животного, поэтому само, по доброй воле, или просто за лакомство оно никогда не будет их делать. Единственный способ заставить их подчиняться — это выработать в них страх перед наказанием, а также лишать пищи, чтобы ради заветного кусочка несчастное изголодавшееся животное было готово на все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среде дрессировщиков есть высказывание, которое по понятной причине не выходит за пределы их круга: "Как заставить слона стоять на одной ноге? Надо отшибить остальные три"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изические наказания являются стандартным методом дрессировки. Арсенал методов дрессуры: побои, голод, вырывание клыков и когтей, электрошокеры и пр.</w:t>
      </w:r>
    </w:p>
    <w:p>
      <w:pPr>
        <w:pStyle w:val="Style15"/>
        <w:spacing w:before="0" w:after="0"/>
        <w:jc w:val="center"/>
        <w:rPr>
          <w:rFonts w:ascii="Tahoma" w:hAnsi="Tahoma" w:cs="Tahoma"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5905</wp:posOffset>
                </wp:positionH>
                <wp:positionV relativeFrom="paragraph">
                  <wp:posOffset>-309880</wp:posOffset>
                </wp:positionV>
                <wp:extent cx="0" cy="73152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15pt,-24.4pt" to="-20.15pt,551.55pt" stroked="t" o:allowincell="f" style="position:absolute">
                <v:stroke color="#333333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Cs/>
          <w:sz w:val="36"/>
          <w:szCs w:val="36"/>
        </w:rPr>
        <w:t>ПОСЕЩАЯ ЦИРКИ С ЖИВОТНЫМИ,</w:t>
      </w:r>
    </w:p>
    <w:p>
      <w:pPr>
        <w:pStyle w:val="Style15"/>
        <w:spacing w:before="0" w:after="0"/>
        <w:jc w:val="center"/>
        <w:rPr>
          <w:rFonts w:ascii="Tahoma" w:hAnsi="Tahoma" w:cs="Tahoma"/>
          <w:bCs/>
          <w:sz w:val="36"/>
          <w:szCs w:val="36"/>
        </w:rPr>
      </w:pPr>
      <w:r>
        <w:rPr>
          <w:rFonts w:cs="Tahoma" w:ascii="Tahoma" w:hAnsi="Tahoma"/>
          <w:bCs/>
          <w:sz w:val="36"/>
          <w:szCs w:val="36"/>
        </w:rPr>
        <w:t>ВЫ ПОДДЕРЖИВАЕТЕ ЖЕСТОКОСТЬ!</w:t>
      </w:r>
    </w:p>
    <w:p>
      <w:pPr>
        <w:pStyle w:val="Style15"/>
        <w:spacing w:before="0" w:after="0"/>
        <w:jc w:val="center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4116705" cy="27908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00</wp:posOffset>
                </wp:positionH>
                <wp:positionV relativeFrom="paragraph">
                  <wp:posOffset>2513330</wp:posOffset>
                </wp:positionV>
                <wp:extent cx="1407795" cy="269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269875"/>
                        </a:xfrm>
                        <a:prstGeom prst="rect"/>
                        <a:solidFill>
                          <a:srgbClr val="412A13">
                            <a:alpha val="6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Дрессировка слон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Слоненка учат сидеть</w:t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12A13" style="position:absolute;rotation:-0;width:110.85pt;height:21.25pt;mso-wrap-distance-left:9.05pt;mso-wrap-distance-right:9.05pt;mso-wrap-distance-top:0pt;mso-wrap-distance-bottom:0pt;margin-top:197.9pt;mso-position-vertical-relative:text;margin-left:25pt;mso-position-horizontal-relative:text">
                <v:fill opacity="43253.1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18"/>
                          <w:szCs w:val="18"/>
                        </w:rPr>
                        <w:t>Дрессировка слон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18"/>
                          <w:szCs w:val="18"/>
                        </w:rPr>
                        <w:t>Слоненка учат сиде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ЦИРК НЕ ЗНАКОМИТ С ЕСТЕСТВЕННЫМ ПОВЕДЕНИЕМ ЖИВОТНЫХ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Медведей заставляют балансировать на мячах, слонов — стоять на двух ногах, обезьян — ездить на мотоциклах. Животным трудно делать такие трюки, потому что это не соответствует их природе. Даже во время представления используются кнуты, тугие ошейники, багры и прочие инструменты, с помощью которых от животных добиваются повиновения. 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Австралии, Дании, Венгрии, Швеции, Финляндии, Польше, Эстонии, Чехии, Словакии, Греции, Мальте, Индии, Бразилии, Коста-Рике, Боливии и др. странах наложен полный или частичный запрет на цирки с участием животных, как на жестокое и опасное зрелище.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Многие цирки успешно работают без номеров с участием животных: </w:t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93720</wp:posOffset>
            </wp:positionH>
            <wp:positionV relativeFrom="paragraph">
              <wp:posOffset>125730</wp:posOffset>
            </wp:positionV>
            <wp:extent cx="720090" cy="79121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21760</wp:posOffset>
            </wp:positionH>
            <wp:positionV relativeFrom="paragraph">
              <wp:posOffset>124460</wp:posOffset>
            </wp:positionV>
            <wp:extent cx="720090" cy="7905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 xml:space="preserve">Cirque du Soleil (Канада), </w:t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итайский Государственный Цирк,</w:t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irkus Meer (Австрия), </w:t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irkus Flic Flac (Германия), </w:t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irkus Swamp (Великобритания),</w:t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Цирк в Мадриде (Испания) и др.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Мы за полное законодательное запрещение использования животных в цирковых номерах России. А Вы?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Центр защиты прав животных «ВИТА» </w:t>
        <w:br/>
      </w:r>
      <w:r>
        <w:rPr>
          <w:rFonts w:cs="Tahoma" w:ascii="Tahoma" w:hAnsi="Tahoma"/>
          <w:b/>
          <w:sz w:val="20"/>
          <w:szCs w:val="20"/>
        </w:rPr>
        <w:t>www.vita.org.ru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cols w:num="2" w:equalWidth="false" w:sep="false">
        <w:col w:w="7353" w:space="900"/>
        <w:col w:w="74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Arial Unicode MS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16:00Z</dcterms:created>
  <dc:creator>Пользователь .</dc:creator>
  <dc:description/>
  <cp:keywords/>
  <dc:language>en-US</dc:language>
  <cp:lastModifiedBy>Пользователь .</cp:lastModifiedBy>
  <cp:lastPrinted>2011-09-11T10:37:00Z</cp:lastPrinted>
  <dcterms:modified xsi:type="dcterms:W3CDTF">2011-09-11T06:37:00Z</dcterms:modified>
  <cp:revision>10</cp:revision>
  <dc:subject/>
  <dc:title> </dc:title>
</cp:coreProperties>
</file>