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1615</wp:posOffset>
                </wp:positionH>
                <wp:positionV relativeFrom="paragraph">
                  <wp:posOffset>-10160</wp:posOffset>
                </wp:positionV>
                <wp:extent cx="2268220" cy="3347720"/>
                <wp:effectExtent l="38100" t="38100" r="38100" b="384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360" cy="3347640"/>
                          <a:chOff x="0" y="0"/>
                          <a:chExt cx="2268360" cy="33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360" cy="334764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a23f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1527840"/>
                            <a:ext cx="205740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entury Gothic" w:hAnsi="Century Gothic" w:eastAsia="Times New Roman" w:cs="Century Gothic"/>
                                  <w:color w:val="9A0000"/>
                                  <w:lang w:val="ru-RU" w:bidi="ar-SA"/>
                                </w:rPr>
                                <w:t xml:space="preserve">Вам ШУБ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entury Gothic" w:hAnsi="Century Gothic" w:eastAsia="Times New Roman" w:cs="Century Gothic"/>
                                  <w:color w:val="9A0000"/>
                                  <w:lang w:val="ru-RU" w:bidi="ar-SA"/>
                                </w:rPr>
                                <w:t xml:space="preserve">и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entury Gothic" w:hAnsi="Century Gothic" w:eastAsia="Times New Roman" w:cs="Century Gothic"/>
                                  <w:color w:val="9A0000"/>
                                  <w:lang w:val="ru-RU" w:bidi="ar-SA"/>
                                </w:rPr>
                                <w:t>им ЖИЗНЬ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98"/>
                                  <w:b/>
                                  <w:szCs w:val="13"/>
                                  <w:rFonts w:ascii="Century Gothic" w:hAnsi="Century Gothic" w:eastAsia="Times New Roman" w:cs="Tahoma"/>
                                  <w:color w:val="auto"/>
                                  <w:lang w:val="ru-RU" w:bidi="ar-SA"/>
                                </w:rPr>
                                <w:t>Для получения одной шубы убивают 55 норок, 27 енотов, 170 шиншилл, 18 лисиц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98"/>
                                  <w:b/>
                                  <w:szCs w:val="13"/>
                                  <w:rFonts w:ascii="Century Gothic" w:hAnsi="Century Gothic" w:eastAsia="Times New Roman" w:cs="Tahoma"/>
                                  <w:color w:val="auto"/>
                                  <w:lang w:val="ru-RU" w:bidi="ar-SA"/>
                                </w:rPr>
                                <w:t xml:space="preserve">25 выдр, 4 волка, 100–250 белок, 18 бобр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98"/>
                                  <w:b/>
                                  <w:szCs w:val="13"/>
                                  <w:rFonts w:ascii="Century Gothic" w:hAnsi="Century Gothic" w:eastAsia="Times New Roman" w:cs="Tahoma"/>
                                  <w:color w:val="auto"/>
                                  <w:lang w:val="ru-RU" w:bidi="ar-SA"/>
                                </w:rPr>
                                <w:t>8 бельков, 60 куниц, 14 рысей, 50 хорьков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8"/>
                                  <w:b/>
                                  <w:szCs w:val="14"/>
                                  <w:rFonts w:ascii="Century Gothic" w:hAnsi="Century Gothic" w:eastAsia="Times New Roman" w:cs="Tahoma"/>
                                  <w:color w:val="auto"/>
                                  <w:lang w:val="ru-RU" w:bidi="ar-SA"/>
                                </w:rPr>
                                <w:t>www.vita.org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160" y="71280"/>
                            <a:ext cx="212400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5pt;margin-top:-0.8pt;width:178.6pt;height:263.6pt" coordorigin="-349,-16" coordsize="3572,5272">
                <v:rect id="shape_0" stroked="t" o:allowincell="f" style="position:absolute;left:-349;top:-16;width:3571;height:5271;mso-wrap-style:none;v-text-anchor:middle">
                  <v:fill o:detectmouseclick="t" on="false"/>
                  <v:stroke color="#a23f02" weight="76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0;top:2390;width:3239;height:2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entury Gothic" w:hAnsi="Century Gothic" w:eastAsia="Times New Roman" w:cs="Century Gothic"/>
                            <w:color w:val="9A0000"/>
                            <w:lang w:val="ru-RU" w:bidi="ar-SA"/>
                          </w:rPr>
                          <w:t xml:space="preserve">Вам ШУБУ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entury Gothic" w:hAnsi="Century Gothic" w:eastAsia="Times New Roman" w:cs="Century Gothic"/>
                            <w:color w:val="9A0000"/>
                            <w:lang w:val="ru-RU" w:bidi="ar-SA"/>
                          </w:rPr>
                          <w:t xml:space="preserve">ил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entury Gothic" w:hAnsi="Century Gothic" w:eastAsia="Times New Roman" w:cs="Century Gothic"/>
                            <w:color w:val="9A0000"/>
                            <w:lang w:val="ru-RU" w:bidi="ar-SA"/>
                          </w:rPr>
                          <w:t>им ЖИЗНЬ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w w:val="98"/>
                            <w:b/>
                            <w:szCs w:val="13"/>
                            <w:rFonts w:ascii="Century Gothic" w:hAnsi="Century Gothic" w:eastAsia="Times New Roman" w:cs="Tahoma"/>
                            <w:color w:val="auto"/>
                            <w:lang w:val="ru-RU" w:bidi="ar-SA"/>
                          </w:rPr>
                          <w:t>Для получения одной шубы убивают 55 норок, 27 енотов, 170 шиншилл, 18 лисиц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w w:val="98"/>
                            <w:b/>
                            <w:szCs w:val="13"/>
                            <w:rFonts w:ascii="Century Gothic" w:hAnsi="Century Gothic" w:eastAsia="Times New Roman" w:cs="Tahoma"/>
                            <w:color w:val="auto"/>
                            <w:lang w:val="ru-RU" w:bidi="ar-SA"/>
                          </w:rPr>
                          <w:t xml:space="preserve">25 выдр, 4 волка, 100–250 белок, 18 бобров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w w:val="98"/>
                            <w:b/>
                            <w:szCs w:val="13"/>
                            <w:rFonts w:ascii="Century Gothic" w:hAnsi="Century Gothic" w:eastAsia="Times New Roman" w:cs="Tahoma"/>
                            <w:color w:val="auto"/>
                            <w:lang w:val="ru-RU" w:bidi="ar-SA"/>
                          </w:rPr>
                          <w:t>8 бельков, 60 куниц, 14 рысей, 50 хорьков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98"/>
                            <w:b/>
                            <w:szCs w:val="14"/>
                            <w:rFonts w:ascii="Century Gothic" w:hAnsi="Century Gothic" w:eastAsia="Times New Roman" w:cs="Tahoma"/>
                            <w:color w:val="auto"/>
                            <w:lang w:val="ru-RU" w:bidi="ar-SA"/>
                          </w:rPr>
                          <w:t>www.vita.org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2;top:96;width:3344;height:21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7130</wp:posOffset>
                </wp:positionH>
                <wp:positionV relativeFrom="paragraph">
                  <wp:posOffset>-12065</wp:posOffset>
                </wp:positionV>
                <wp:extent cx="2268220" cy="3347720"/>
                <wp:effectExtent l="38100" t="38100" r="38100" b="384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360" cy="3347640"/>
                          <a:chOff x="0" y="0"/>
                          <a:chExt cx="2268360" cy="33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360" cy="334764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1527840"/>
                            <a:ext cx="205740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entury Gothic" w:hAnsi="Century Gothic" w:eastAsia="Times New Roman" w:cs="Century Gothic"/>
                                  <w:color w:val="9A0000"/>
                                  <w:lang w:val="ru-RU" w:bidi="ar-SA"/>
                                </w:rPr>
                                <w:t xml:space="preserve">Вам ШУБ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entury Gothic" w:hAnsi="Century Gothic" w:eastAsia="Times New Roman" w:cs="Century Gothic"/>
                                  <w:color w:val="9A0000"/>
                                  <w:lang w:val="ru-RU" w:bidi="ar-SA"/>
                                </w:rPr>
                                <w:t xml:space="preserve">и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entury Gothic" w:hAnsi="Century Gothic" w:eastAsia="Times New Roman" w:cs="Century Gothic"/>
                                  <w:color w:val="9A0000"/>
                                  <w:lang w:val="ru-RU" w:bidi="ar-SA"/>
                                </w:rPr>
                                <w:t>им ЖИЗНЬ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98"/>
                                  <w:b/>
                                  <w:szCs w:val="13"/>
                                  <w:rFonts w:ascii="Century Gothic" w:hAnsi="Century Gothic" w:eastAsia="Times New Roman" w:cs="Tahoma"/>
                                  <w:color w:val="auto"/>
                                  <w:lang w:val="ru-RU" w:bidi="ar-SA"/>
                                </w:rPr>
                                <w:t>Для получения одной шубы убивают 55 норок, 27 енотов, 170 шиншилл, 18 лисиц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98"/>
                                  <w:b/>
                                  <w:szCs w:val="13"/>
                                  <w:rFonts w:ascii="Century Gothic" w:hAnsi="Century Gothic" w:eastAsia="Times New Roman" w:cs="Tahoma"/>
                                  <w:color w:val="auto"/>
                                  <w:lang w:val="ru-RU" w:bidi="ar-SA"/>
                                </w:rPr>
                                <w:t xml:space="preserve">25 выдр, 4 волка, 100–250 белок, 18 бобр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98"/>
                                  <w:b/>
                                  <w:szCs w:val="13"/>
                                  <w:rFonts w:ascii="Century Gothic" w:hAnsi="Century Gothic" w:eastAsia="Times New Roman" w:cs="Tahoma"/>
                                  <w:color w:val="auto"/>
                                  <w:lang w:val="ru-RU" w:bidi="ar-SA"/>
                                </w:rPr>
                                <w:t>8 бельков, 60 куниц, 14 рысей, 50 хорьков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8"/>
                                  <w:b/>
                                  <w:szCs w:val="14"/>
                                  <w:rFonts w:ascii="Century Gothic" w:hAnsi="Century Gothic" w:eastAsia="Times New Roman" w:cs="Tahoma"/>
                                  <w:color w:val="auto"/>
                                  <w:lang w:val="ru-RU" w:bidi="ar-SA"/>
                                </w:rPr>
                                <w:t>www.vita.org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4160" y="71280"/>
                            <a:ext cx="212400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pt;margin-top:-0.95pt;width:178.6pt;height:263.6pt" coordorigin="3838,-19" coordsize="3572,5272">
                <v:rect id="shape_0" stroked="t" o:allowincell="f" style="position:absolute;left:3838;top:-19;width:3571;height:5271;mso-wrap-style:none;v-text-anchor:middle">
                  <v:fill o:detectmouseclick="t" on="false"/>
                  <v:stroke color="#993300" weight="76320" joinstyle="miter" endcap="flat"/>
                  <w10:wrap type="none"/>
                </v:rect>
                <v:shape id="shape_0" stroked="f" o:allowincell="f" style="position:absolute;left:3997;top:2387;width:3239;height:2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entury Gothic" w:hAnsi="Century Gothic" w:eastAsia="Times New Roman" w:cs="Century Gothic"/>
                            <w:color w:val="9A0000"/>
                            <w:lang w:val="ru-RU" w:bidi="ar-SA"/>
                          </w:rPr>
                          <w:t xml:space="preserve">Вам ШУБУ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entury Gothic" w:hAnsi="Century Gothic" w:eastAsia="Times New Roman" w:cs="Century Gothic"/>
                            <w:color w:val="9A0000"/>
                            <w:lang w:val="ru-RU" w:bidi="ar-SA"/>
                          </w:rPr>
                          <w:t xml:space="preserve">ил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entury Gothic" w:hAnsi="Century Gothic" w:eastAsia="Times New Roman" w:cs="Century Gothic"/>
                            <w:color w:val="9A0000"/>
                            <w:lang w:val="ru-RU" w:bidi="ar-SA"/>
                          </w:rPr>
                          <w:t>им ЖИЗНЬ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w w:val="98"/>
                            <w:b/>
                            <w:szCs w:val="13"/>
                            <w:rFonts w:ascii="Century Gothic" w:hAnsi="Century Gothic" w:eastAsia="Times New Roman" w:cs="Tahoma"/>
                            <w:color w:val="auto"/>
                            <w:lang w:val="ru-RU" w:bidi="ar-SA"/>
                          </w:rPr>
                          <w:t>Для получения одной шубы убивают 55 норок, 27 енотов, 170 шиншилл, 18 лисиц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w w:val="98"/>
                            <w:b/>
                            <w:szCs w:val="13"/>
                            <w:rFonts w:ascii="Century Gothic" w:hAnsi="Century Gothic" w:eastAsia="Times New Roman" w:cs="Tahoma"/>
                            <w:color w:val="auto"/>
                            <w:lang w:val="ru-RU" w:bidi="ar-SA"/>
                          </w:rPr>
                          <w:t xml:space="preserve">25 выдр, 4 волка, 100–250 белок, 18 бобров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w w:val="98"/>
                            <w:b/>
                            <w:szCs w:val="13"/>
                            <w:rFonts w:ascii="Century Gothic" w:hAnsi="Century Gothic" w:eastAsia="Times New Roman" w:cs="Tahoma"/>
                            <w:color w:val="auto"/>
                            <w:lang w:val="ru-RU" w:bidi="ar-SA"/>
                          </w:rPr>
                          <w:t>8 бельков, 60 куниц, 14 рысей, 50 хорьков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98"/>
                            <w:b/>
                            <w:szCs w:val="14"/>
                            <w:rFonts w:ascii="Century Gothic" w:hAnsi="Century Gothic" w:eastAsia="Times New Roman" w:cs="Tahoma"/>
                            <w:color w:val="auto"/>
                            <w:lang w:val="ru-RU" w:bidi="ar-SA"/>
                          </w:rPr>
                          <w:t>www.vita.org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93;width:3344;height:21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985</wp:posOffset>
                </wp:positionH>
                <wp:positionV relativeFrom="paragraph">
                  <wp:posOffset>-10160</wp:posOffset>
                </wp:positionV>
                <wp:extent cx="2268220" cy="3347720"/>
                <wp:effectExtent l="38100" t="38100" r="38100" b="384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360" cy="3347640"/>
                          <a:chOff x="0" y="0"/>
                          <a:chExt cx="2268360" cy="33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360" cy="334764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1527840"/>
                            <a:ext cx="205740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entury Gothic" w:hAnsi="Century Gothic" w:eastAsia="Times New Roman" w:cs="Century Gothic"/>
                                  <w:color w:val="9A0000"/>
                                  <w:lang w:val="ru-RU" w:bidi="ar-SA"/>
                                </w:rPr>
                                <w:t xml:space="preserve">Вам ШУБ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entury Gothic" w:hAnsi="Century Gothic" w:eastAsia="Times New Roman" w:cs="Century Gothic"/>
                                  <w:color w:val="9A0000"/>
                                  <w:lang w:val="ru-RU" w:bidi="ar-SA"/>
                                </w:rPr>
                                <w:t xml:space="preserve">и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entury Gothic" w:hAnsi="Century Gothic" w:eastAsia="Times New Roman" w:cs="Century Gothic"/>
                                  <w:color w:val="9A0000"/>
                                  <w:lang w:val="ru-RU" w:bidi="ar-SA"/>
                                </w:rPr>
                                <w:t>им ЖИЗНЬ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98"/>
                                  <w:b/>
                                  <w:szCs w:val="13"/>
                                  <w:rFonts w:ascii="Century Gothic" w:hAnsi="Century Gothic" w:eastAsia="Times New Roman" w:cs="Tahoma"/>
                                  <w:color w:val="auto"/>
                                  <w:lang w:val="ru-RU" w:bidi="ar-SA"/>
                                </w:rPr>
                                <w:t>Для получения одной шубы убивают 55 норок, 27 енотов, 170 шиншилл, 18 лисиц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98"/>
                                  <w:b/>
                                  <w:szCs w:val="13"/>
                                  <w:rFonts w:ascii="Century Gothic" w:hAnsi="Century Gothic" w:eastAsia="Times New Roman" w:cs="Tahoma"/>
                                  <w:color w:val="auto"/>
                                  <w:lang w:val="ru-RU" w:bidi="ar-SA"/>
                                </w:rPr>
                                <w:t xml:space="preserve">25 выдр, 4 волка, 100–250 белок, 18 бобр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98"/>
                                  <w:b/>
                                  <w:szCs w:val="13"/>
                                  <w:rFonts w:ascii="Century Gothic" w:hAnsi="Century Gothic" w:eastAsia="Times New Roman" w:cs="Tahoma"/>
                                  <w:color w:val="auto"/>
                                  <w:lang w:val="ru-RU" w:bidi="ar-SA"/>
                                </w:rPr>
                                <w:t>8 бельков, 60 куниц, 14 рысей, 50 хорьков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8"/>
                                  <w:b/>
                                  <w:szCs w:val="14"/>
                                  <w:rFonts w:ascii="Century Gothic" w:hAnsi="Century Gothic" w:eastAsia="Times New Roman" w:cs="Tahoma"/>
                                  <w:color w:val="auto"/>
                                  <w:lang w:val="ru-RU" w:bidi="ar-SA"/>
                                </w:rPr>
                                <w:t>www.vita.org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4160" y="71280"/>
                            <a:ext cx="212400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55pt;margin-top:-0.8pt;width:178.6pt;height:263.6pt" coordorigin="8011,-16" coordsize="3572,5272">
                <v:rect id="shape_0" stroked="t" o:allowincell="f" style="position:absolute;left:8011;top:-16;width:3571;height:5271;mso-wrap-style:none;v-text-anchor:middle">
                  <v:fill o:detectmouseclick="t" on="false"/>
                  <v:stroke color="#993300" weight="76320" joinstyle="miter" endcap="flat"/>
                  <w10:wrap type="none"/>
                </v:rect>
                <v:shape id="shape_0" stroked="f" o:allowincell="f" style="position:absolute;left:8170;top:2390;width:3239;height:2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entury Gothic" w:hAnsi="Century Gothic" w:eastAsia="Times New Roman" w:cs="Century Gothic"/>
                            <w:color w:val="9A0000"/>
                            <w:lang w:val="ru-RU" w:bidi="ar-SA"/>
                          </w:rPr>
                          <w:t xml:space="preserve">Вам ШУБУ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entury Gothic" w:hAnsi="Century Gothic" w:eastAsia="Times New Roman" w:cs="Century Gothic"/>
                            <w:color w:val="9A0000"/>
                            <w:lang w:val="ru-RU" w:bidi="ar-SA"/>
                          </w:rPr>
                          <w:t xml:space="preserve">ил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entury Gothic" w:hAnsi="Century Gothic" w:eastAsia="Times New Roman" w:cs="Century Gothic"/>
                            <w:color w:val="9A0000"/>
                            <w:lang w:val="ru-RU" w:bidi="ar-SA"/>
                          </w:rPr>
                          <w:t>им ЖИЗНЬ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w w:val="98"/>
                            <w:b/>
                            <w:szCs w:val="13"/>
                            <w:rFonts w:ascii="Century Gothic" w:hAnsi="Century Gothic" w:eastAsia="Times New Roman" w:cs="Tahoma"/>
                            <w:color w:val="auto"/>
                            <w:lang w:val="ru-RU" w:bidi="ar-SA"/>
                          </w:rPr>
                          <w:t>Для получения одной шубы убивают 55 норок, 27 енотов, 170 шиншилл, 18 лисиц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w w:val="98"/>
                            <w:b/>
                            <w:szCs w:val="13"/>
                            <w:rFonts w:ascii="Century Gothic" w:hAnsi="Century Gothic" w:eastAsia="Times New Roman" w:cs="Tahoma"/>
                            <w:color w:val="auto"/>
                            <w:lang w:val="ru-RU" w:bidi="ar-SA"/>
                          </w:rPr>
                          <w:t xml:space="preserve">25 выдр, 4 волка, 100–250 белок, 18 бобров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w w:val="98"/>
                            <w:b/>
                            <w:szCs w:val="13"/>
                            <w:rFonts w:ascii="Century Gothic" w:hAnsi="Century Gothic" w:eastAsia="Times New Roman" w:cs="Tahoma"/>
                            <w:color w:val="auto"/>
                            <w:lang w:val="ru-RU" w:bidi="ar-SA"/>
                          </w:rPr>
                          <w:t>8 бельков, 60 куниц, 14 рысей, 50 хорьков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98"/>
                            <w:b/>
                            <w:szCs w:val="14"/>
                            <w:rFonts w:ascii="Century Gothic" w:hAnsi="Century Gothic" w:eastAsia="Times New Roman" w:cs="Tahoma"/>
                            <w:color w:val="auto"/>
                            <w:lang w:val="ru-RU" w:bidi="ar-SA"/>
                          </w:rPr>
                          <w:t>www.vita.org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8;top:96;width:3344;height:21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30490</wp:posOffset>
                </wp:positionH>
                <wp:positionV relativeFrom="paragraph">
                  <wp:posOffset>-13335</wp:posOffset>
                </wp:positionV>
                <wp:extent cx="2268220" cy="3347720"/>
                <wp:effectExtent l="38100" t="38100" r="38100" b="384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360" cy="3347640"/>
                          <a:chOff x="0" y="0"/>
                          <a:chExt cx="2268360" cy="33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360" cy="334764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1527840"/>
                            <a:ext cx="205740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entury Gothic" w:hAnsi="Century Gothic" w:eastAsia="Times New Roman" w:cs="Century Gothic"/>
                                  <w:color w:val="9A0000"/>
                                  <w:lang w:val="ru-RU" w:bidi="ar-SA"/>
                                </w:rPr>
                                <w:t xml:space="preserve">Вам ШУБ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entury Gothic" w:hAnsi="Century Gothic" w:eastAsia="Times New Roman" w:cs="Century Gothic"/>
                                  <w:color w:val="9A0000"/>
                                  <w:lang w:val="ru-RU" w:bidi="ar-SA"/>
                                </w:rPr>
                                <w:t xml:space="preserve">и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entury Gothic" w:hAnsi="Century Gothic" w:eastAsia="Times New Roman" w:cs="Century Gothic"/>
                                  <w:color w:val="9A0000"/>
                                  <w:lang w:val="ru-RU" w:bidi="ar-SA"/>
                                </w:rPr>
                                <w:t>им ЖИЗНЬ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98"/>
                                  <w:b/>
                                  <w:szCs w:val="13"/>
                                  <w:rFonts w:ascii="Century Gothic" w:hAnsi="Century Gothic" w:eastAsia="Times New Roman" w:cs="Tahoma"/>
                                  <w:color w:val="auto"/>
                                  <w:lang w:val="ru-RU" w:bidi="ar-SA"/>
                                </w:rPr>
                                <w:t>Для получения одной шубы убивают 55 норок, 27 енотов, 170 шиншилл, 18 лисиц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98"/>
                                  <w:b/>
                                  <w:szCs w:val="13"/>
                                  <w:rFonts w:ascii="Century Gothic" w:hAnsi="Century Gothic" w:eastAsia="Times New Roman" w:cs="Tahoma"/>
                                  <w:color w:val="auto"/>
                                  <w:lang w:val="ru-RU" w:bidi="ar-SA"/>
                                </w:rPr>
                                <w:t xml:space="preserve">25 выдр, 4 волка, 100–250 белок, 18 бобр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98"/>
                                  <w:b/>
                                  <w:szCs w:val="13"/>
                                  <w:rFonts w:ascii="Century Gothic" w:hAnsi="Century Gothic" w:eastAsia="Times New Roman" w:cs="Tahoma"/>
                                  <w:color w:val="auto"/>
                                  <w:lang w:val="ru-RU" w:bidi="ar-SA"/>
                                </w:rPr>
                                <w:t>8 бельков, 60 куниц, 14 рысей, 50 хорьков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8"/>
                                  <w:b/>
                                  <w:szCs w:val="14"/>
                                  <w:rFonts w:ascii="Century Gothic" w:hAnsi="Century Gothic" w:eastAsia="Times New Roman" w:cs="Tahoma"/>
                                  <w:color w:val="auto"/>
                                  <w:lang w:val="ru-RU" w:bidi="ar-SA"/>
                                </w:rPr>
                                <w:t>www.vita.org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4160" y="71280"/>
                            <a:ext cx="212400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8.7pt;margin-top:-1.05pt;width:178.6pt;height:263.6pt" coordorigin="12174,-21" coordsize="3572,5272">
                <v:rect id="shape_0" stroked="t" o:allowincell="f" style="position:absolute;left:12174;top:-21;width:3571;height:5271;mso-wrap-style:none;v-text-anchor:middle">
                  <v:fill o:detectmouseclick="t" on="false"/>
                  <v:stroke color="#993300" weight="76320" joinstyle="miter" endcap="flat"/>
                  <w10:wrap type="none"/>
                </v:rect>
                <v:shape id="shape_0" stroked="f" o:allowincell="f" style="position:absolute;left:12333;top:2385;width:3239;height:2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entury Gothic" w:hAnsi="Century Gothic" w:eastAsia="Times New Roman" w:cs="Century Gothic"/>
                            <w:color w:val="9A0000"/>
                            <w:lang w:val="ru-RU" w:bidi="ar-SA"/>
                          </w:rPr>
                          <w:t xml:space="preserve">Вам ШУБУ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entury Gothic" w:hAnsi="Century Gothic" w:eastAsia="Times New Roman" w:cs="Century Gothic"/>
                            <w:color w:val="9A0000"/>
                            <w:lang w:val="ru-RU" w:bidi="ar-SA"/>
                          </w:rPr>
                          <w:t xml:space="preserve">ил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entury Gothic" w:hAnsi="Century Gothic" w:eastAsia="Times New Roman" w:cs="Century Gothic"/>
                            <w:color w:val="9A0000"/>
                            <w:lang w:val="ru-RU" w:bidi="ar-SA"/>
                          </w:rPr>
                          <w:t>им ЖИЗНЬ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w w:val="98"/>
                            <w:b/>
                            <w:szCs w:val="13"/>
                            <w:rFonts w:ascii="Century Gothic" w:hAnsi="Century Gothic" w:eastAsia="Times New Roman" w:cs="Tahoma"/>
                            <w:color w:val="auto"/>
                            <w:lang w:val="ru-RU" w:bidi="ar-SA"/>
                          </w:rPr>
                          <w:t>Для получения одной шубы убивают 55 норок, 27 енотов, 170 шиншилл, 18 лисиц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w w:val="98"/>
                            <w:b/>
                            <w:szCs w:val="13"/>
                            <w:rFonts w:ascii="Century Gothic" w:hAnsi="Century Gothic" w:eastAsia="Times New Roman" w:cs="Tahoma"/>
                            <w:color w:val="auto"/>
                            <w:lang w:val="ru-RU" w:bidi="ar-SA"/>
                          </w:rPr>
                          <w:t xml:space="preserve">25 выдр, 4 волка, 100–250 белок, 18 бобров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w w:val="98"/>
                            <w:b/>
                            <w:szCs w:val="13"/>
                            <w:rFonts w:ascii="Century Gothic" w:hAnsi="Century Gothic" w:eastAsia="Times New Roman" w:cs="Tahoma"/>
                            <w:color w:val="auto"/>
                            <w:lang w:val="ru-RU" w:bidi="ar-SA"/>
                          </w:rPr>
                          <w:t>8 бельков, 60 куниц, 14 рысей, 50 хорьков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98"/>
                            <w:b/>
                            <w:szCs w:val="14"/>
                            <w:rFonts w:ascii="Century Gothic" w:hAnsi="Century Gothic" w:eastAsia="Times New Roman" w:cs="Tahoma"/>
                            <w:color w:val="auto"/>
                            <w:lang w:val="ru-RU" w:bidi="ar-SA"/>
                          </w:rPr>
                          <w:t>www.vita.org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1;top:91;width:3344;height:21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80"/>
          <w:szCs w:val="80"/>
        </w:rPr>
        <w:t xml:space="preserve"> 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  <w:lang w:val="en-US" w:eastAsia="en-US"/>
        </w:rPr>
      </w:pPr>
      <w:r>
        <w:rPr>
          <w:sz w:val="80"/>
          <w:szCs w:val="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885</wp:posOffset>
                </wp:positionH>
                <wp:positionV relativeFrom="paragraph">
                  <wp:posOffset>238125</wp:posOffset>
                </wp:positionV>
                <wp:extent cx="2268220" cy="3347720"/>
                <wp:effectExtent l="38100" t="38100" r="38100" b="384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360" cy="3347640"/>
                          <a:chOff x="0" y="0"/>
                          <a:chExt cx="2268360" cy="33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360" cy="334764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1527840"/>
                            <a:ext cx="205740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entury Gothic" w:hAnsi="Century Gothic" w:eastAsia="Times New Roman" w:cs="Century Gothic"/>
                                  <w:color w:val="9A0000"/>
                                  <w:lang w:val="ru-RU" w:bidi="ar-SA"/>
                                </w:rPr>
                                <w:t xml:space="preserve">Вам ШУБ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entury Gothic" w:hAnsi="Century Gothic" w:eastAsia="Times New Roman" w:cs="Century Gothic"/>
                                  <w:color w:val="9A0000"/>
                                  <w:lang w:val="ru-RU" w:bidi="ar-SA"/>
                                </w:rPr>
                                <w:t xml:space="preserve">и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entury Gothic" w:hAnsi="Century Gothic" w:eastAsia="Times New Roman" w:cs="Century Gothic"/>
                                  <w:color w:val="9A0000"/>
                                  <w:lang w:val="ru-RU" w:bidi="ar-SA"/>
                                </w:rPr>
                                <w:t>им ЖИЗНЬ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98"/>
                                  <w:b/>
                                  <w:szCs w:val="13"/>
                                  <w:rFonts w:ascii="Century Gothic" w:hAnsi="Century Gothic" w:eastAsia="Times New Roman" w:cs="Tahoma"/>
                                  <w:color w:val="auto"/>
                                  <w:lang w:val="ru-RU" w:bidi="ar-SA"/>
                                </w:rPr>
                                <w:t>Для получения одной шубы убивают 55 норок, 27 енотов, 170 шиншилл, 18 лисиц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98"/>
                                  <w:b/>
                                  <w:szCs w:val="13"/>
                                  <w:rFonts w:ascii="Century Gothic" w:hAnsi="Century Gothic" w:eastAsia="Times New Roman" w:cs="Tahoma"/>
                                  <w:color w:val="auto"/>
                                  <w:lang w:val="ru-RU" w:bidi="ar-SA"/>
                                </w:rPr>
                                <w:t xml:space="preserve">25 выдр, 4 волка, 100–250 белок, 18 бобр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98"/>
                                  <w:b/>
                                  <w:szCs w:val="13"/>
                                  <w:rFonts w:ascii="Century Gothic" w:hAnsi="Century Gothic" w:eastAsia="Times New Roman" w:cs="Tahoma"/>
                                  <w:color w:val="auto"/>
                                  <w:lang w:val="ru-RU" w:bidi="ar-SA"/>
                                </w:rPr>
                                <w:t>8 бельков, 60 куниц, 14 рысей, 50 хорьков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8"/>
                                  <w:b/>
                                  <w:szCs w:val="14"/>
                                  <w:rFonts w:ascii="Century Gothic" w:hAnsi="Century Gothic" w:eastAsia="Times New Roman" w:cs="Tahoma"/>
                                  <w:color w:val="auto"/>
                                  <w:lang w:val="ru-RU" w:bidi="ar-SA"/>
                                </w:rPr>
                                <w:t>www.vita.org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4160" y="71280"/>
                            <a:ext cx="212400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5pt;margin-top:18.75pt;width:178.6pt;height:263.6pt" coordorigin="-351,375" coordsize="3572,5272">
                <v:rect id="shape_0" stroked="t" o:allowincell="f" style="position:absolute;left:-351;top:375;width:3571;height:5271;mso-wrap-style:none;v-text-anchor:middle">
                  <v:fill o:detectmouseclick="t" on="false"/>
                  <v:stroke color="#993300" weight="76320" joinstyle="miter" endcap="flat"/>
                  <w10:wrap type="none"/>
                </v:rect>
                <v:shape id="shape_0" stroked="f" o:allowincell="f" style="position:absolute;left:-192;top:2781;width:3239;height:2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entury Gothic" w:hAnsi="Century Gothic" w:eastAsia="Times New Roman" w:cs="Century Gothic"/>
                            <w:color w:val="9A0000"/>
                            <w:lang w:val="ru-RU" w:bidi="ar-SA"/>
                          </w:rPr>
                          <w:t xml:space="preserve">Вам ШУБУ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entury Gothic" w:hAnsi="Century Gothic" w:eastAsia="Times New Roman" w:cs="Century Gothic"/>
                            <w:color w:val="9A0000"/>
                            <w:lang w:val="ru-RU" w:bidi="ar-SA"/>
                          </w:rPr>
                          <w:t xml:space="preserve">ил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entury Gothic" w:hAnsi="Century Gothic" w:eastAsia="Times New Roman" w:cs="Century Gothic"/>
                            <w:color w:val="9A0000"/>
                            <w:lang w:val="ru-RU" w:bidi="ar-SA"/>
                          </w:rPr>
                          <w:t>им ЖИЗНЬ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w w:val="98"/>
                            <w:b/>
                            <w:szCs w:val="13"/>
                            <w:rFonts w:ascii="Century Gothic" w:hAnsi="Century Gothic" w:eastAsia="Times New Roman" w:cs="Tahoma"/>
                            <w:color w:val="auto"/>
                            <w:lang w:val="ru-RU" w:bidi="ar-SA"/>
                          </w:rPr>
                          <w:t>Для получения одной шубы убивают 55 норок, 27 енотов, 170 шиншилл, 18 лисиц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w w:val="98"/>
                            <w:b/>
                            <w:szCs w:val="13"/>
                            <w:rFonts w:ascii="Century Gothic" w:hAnsi="Century Gothic" w:eastAsia="Times New Roman" w:cs="Tahoma"/>
                            <w:color w:val="auto"/>
                            <w:lang w:val="ru-RU" w:bidi="ar-SA"/>
                          </w:rPr>
                          <w:t xml:space="preserve">25 выдр, 4 волка, 100–250 белок, 18 бобров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w w:val="98"/>
                            <w:b/>
                            <w:szCs w:val="13"/>
                            <w:rFonts w:ascii="Century Gothic" w:hAnsi="Century Gothic" w:eastAsia="Times New Roman" w:cs="Tahoma"/>
                            <w:color w:val="auto"/>
                            <w:lang w:val="ru-RU" w:bidi="ar-SA"/>
                          </w:rPr>
                          <w:t>8 бельков, 60 куниц, 14 рысей, 50 хорьков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98"/>
                            <w:b/>
                            <w:szCs w:val="14"/>
                            <w:rFonts w:ascii="Century Gothic" w:hAnsi="Century Gothic" w:eastAsia="Times New Roman" w:cs="Tahoma"/>
                            <w:color w:val="auto"/>
                            <w:lang w:val="ru-RU" w:bidi="ar-SA"/>
                          </w:rPr>
                          <w:t>www.vita.org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4;top:487;width:3344;height:21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5860</wp:posOffset>
                </wp:positionH>
                <wp:positionV relativeFrom="paragraph">
                  <wp:posOffset>236220</wp:posOffset>
                </wp:positionV>
                <wp:extent cx="2268220" cy="3347720"/>
                <wp:effectExtent l="38100" t="38100" r="38100" b="384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360" cy="3347640"/>
                          <a:chOff x="0" y="0"/>
                          <a:chExt cx="2268360" cy="33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360" cy="334764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1527840"/>
                            <a:ext cx="205740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entury Gothic" w:hAnsi="Century Gothic" w:eastAsia="Times New Roman" w:cs="Century Gothic"/>
                                  <w:color w:val="9A0000"/>
                                  <w:lang w:val="ru-RU" w:bidi="ar-SA"/>
                                </w:rPr>
                                <w:t xml:space="preserve">Вам ШУБ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entury Gothic" w:hAnsi="Century Gothic" w:eastAsia="Times New Roman" w:cs="Century Gothic"/>
                                  <w:color w:val="9A0000"/>
                                  <w:lang w:val="ru-RU" w:bidi="ar-SA"/>
                                </w:rPr>
                                <w:t xml:space="preserve">и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entury Gothic" w:hAnsi="Century Gothic" w:eastAsia="Times New Roman" w:cs="Century Gothic"/>
                                  <w:color w:val="9A0000"/>
                                  <w:lang w:val="ru-RU" w:bidi="ar-SA"/>
                                </w:rPr>
                                <w:t>им ЖИЗНЬ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98"/>
                                  <w:b/>
                                  <w:szCs w:val="13"/>
                                  <w:rFonts w:ascii="Century Gothic" w:hAnsi="Century Gothic" w:eastAsia="Times New Roman" w:cs="Tahoma"/>
                                  <w:color w:val="auto"/>
                                  <w:lang w:val="ru-RU" w:bidi="ar-SA"/>
                                </w:rPr>
                                <w:t>Для получения одной шубы убивают 55 норок, 27 енотов, 170 шиншилл, 18 лисиц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98"/>
                                  <w:b/>
                                  <w:szCs w:val="13"/>
                                  <w:rFonts w:ascii="Century Gothic" w:hAnsi="Century Gothic" w:eastAsia="Times New Roman" w:cs="Tahoma"/>
                                  <w:color w:val="auto"/>
                                  <w:lang w:val="ru-RU" w:bidi="ar-SA"/>
                                </w:rPr>
                                <w:t xml:space="preserve">25 выдр, 4 волка, 100–250 белок, 18 бобр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98"/>
                                  <w:b/>
                                  <w:szCs w:val="13"/>
                                  <w:rFonts w:ascii="Century Gothic" w:hAnsi="Century Gothic" w:eastAsia="Times New Roman" w:cs="Tahoma"/>
                                  <w:color w:val="auto"/>
                                  <w:lang w:val="ru-RU" w:bidi="ar-SA"/>
                                </w:rPr>
                                <w:t>8 бельков, 60 куниц, 14 рысей, 50 хорьков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8"/>
                                  <w:b/>
                                  <w:szCs w:val="14"/>
                                  <w:rFonts w:ascii="Century Gothic" w:hAnsi="Century Gothic" w:eastAsia="Times New Roman" w:cs="Tahoma"/>
                                  <w:color w:val="auto"/>
                                  <w:lang w:val="ru-RU" w:bidi="ar-SA"/>
                                </w:rPr>
                                <w:t>www.vita.org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4160" y="71280"/>
                            <a:ext cx="212400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pt;margin-top:18.6pt;width:178.6pt;height:263.6pt" coordorigin="3836,372" coordsize="3572,5272">
                <v:rect id="shape_0" stroked="t" o:allowincell="f" style="position:absolute;left:3836;top:372;width:3571;height:5271;mso-wrap-style:none;v-text-anchor:middle">
                  <v:fill o:detectmouseclick="t" on="false"/>
                  <v:stroke color="#993300" weight="76320" joinstyle="miter" endcap="flat"/>
                  <w10:wrap type="none"/>
                </v:rect>
                <v:shape id="shape_0" stroked="f" o:allowincell="f" style="position:absolute;left:3995;top:2778;width:3239;height:2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entury Gothic" w:hAnsi="Century Gothic" w:eastAsia="Times New Roman" w:cs="Century Gothic"/>
                            <w:color w:val="9A0000"/>
                            <w:lang w:val="ru-RU" w:bidi="ar-SA"/>
                          </w:rPr>
                          <w:t xml:space="preserve">Вам ШУБУ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entury Gothic" w:hAnsi="Century Gothic" w:eastAsia="Times New Roman" w:cs="Century Gothic"/>
                            <w:color w:val="9A0000"/>
                            <w:lang w:val="ru-RU" w:bidi="ar-SA"/>
                          </w:rPr>
                          <w:t xml:space="preserve">ил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entury Gothic" w:hAnsi="Century Gothic" w:eastAsia="Times New Roman" w:cs="Century Gothic"/>
                            <w:color w:val="9A0000"/>
                            <w:lang w:val="ru-RU" w:bidi="ar-SA"/>
                          </w:rPr>
                          <w:t>им ЖИЗНЬ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w w:val="98"/>
                            <w:b/>
                            <w:szCs w:val="13"/>
                            <w:rFonts w:ascii="Century Gothic" w:hAnsi="Century Gothic" w:eastAsia="Times New Roman" w:cs="Tahoma"/>
                            <w:color w:val="auto"/>
                            <w:lang w:val="ru-RU" w:bidi="ar-SA"/>
                          </w:rPr>
                          <w:t>Для получения одной шубы убивают 55 норок, 27 енотов, 170 шиншилл, 18 лисиц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w w:val="98"/>
                            <w:b/>
                            <w:szCs w:val="13"/>
                            <w:rFonts w:ascii="Century Gothic" w:hAnsi="Century Gothic" w:eastAsia="Times New Roman" w:cs="Tahoma"/>
                            <w:color w:val="auto"/>
                            <w:lang w:val="ru-RU" w:bidi="ar-SA"/>
                          </w:rPr>
                          <w:t xml:space="preserve">25 выдр, 4 волка, 100–250 белок, 18 бобров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w w:val="98"/>
                            <w:b/>
                            <w:szCs w:val="13"/>
                            <w:rFonts w:ascii="Century Gothic" w:hAnsi="Century Gothic" w:eastAsia="Times New Roman" w:cs="Tahoma"/>
                            <w:color w:val="auto"/>
                            <w:lang w:val="ru-RU" w:bidi="ar-SA"/>
                          </w:rPr>
                          <w:t>8 бельков, 60 куниц, 14 рысей, 50 хорьков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98"/>
                            <w:b/>
                            <w:szCs w:val="14"/>
                            <w:rFonts w:ascii="Century Gothic" w:hAnsi="Century Gothic" w:eastAsia="Times New Roman" w:cs="Tahoma"/>
                            <w:color w:val="auto"/>
                            <w:lang w:val="ru-RU" w:bidi="ar-SA"/>
                          </w:rPr>
                          <w:t>www.vita.org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3;top:484;width:3344;height:21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5715</wp:posOffset>
                </wp:positionH>
                <wp:positionV relativeFrom="paragraph">
                  <wp:posOffset>238125</wp:posOffset>
                </wp:positionV>
                <wp:extent cx="2268220" cy="3347720"/>
                <wp:effectExtent l="38100" t="38100" r="38100" b="384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360" cy="3347640"/>
                          <a:chOff x="0" y="0"/>
                          <a:chExt cx="2268360" cy="33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360" cy="334764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1527840"/>
                            <a:ext cx="205740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entury Gothic" w:hAnsi="Century Gothic" w:eastAsia="Times New Roman" w:cs="Century Gothic"/>
                                  <w:color w:val="9A0000"/>
                                  <w:lang w:val="ru-RU" w:bidi="ar-SA"/>
                                </w:rPr>
                                <w:t xml:space="preserve">Вам ШУБ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entury Gothic" w:hAnsi="Century Gothic" w:eastAsia="Times New Roman" w:cs="Century Gothic"/>
                                  <w:color w:val="9A0000"/>
                                  <w:lang w:val="ru-RU" w:bidi="ar-SA"/>
                                </w:rPr>
                                <w:t xml:space="preserve">и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entury Gothic" w:hAnsi="Century Gothic" w:eastAsia="Times New Roman" w:cs="Century Gothic"/>
                                  <w:color w:val="9A0000"/>
                                  <w:lang w:val="ru-RU" w:bidi="ar-SA"/>
                                </w:rPr>
                                <w:t>им ЖИЗНЬ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98"/>
                                  <w:b/>
                                  <w:szCs w:val="13"/>
                                  <w:rFonts w:ascii="Century Gothic" w:hAnsi="Century Gothic" w:eastAsia="Times New Roman" w:cs="Tahoma"/>
                                  <w:color w:val="auto"/>
                                  <w:lang w:val="ru-RU" w:bidi="ar-SA"/>
                                </w:rPr>
                                <w:t>Для получения одной шубы убивают 55 норок, 27 енотов, 170 шиншилл, 18 лисиц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98"/>
                                  <w:b/>
                                  <w:szCs w:val="13"/>
                                  <w:rFonts w:ascii="Century Gothic" w:hAnsi="Century Gothic" w:eastAsia="Times New Roman" w:cs="Tahoma"/>
                                  <w:color w:val="auto"/>
                                  <w:lang w:val="ru-RU" w:bidi="ar-SA"/>
                                </w:rPr>
                                <w:t xml:space="preserve">25 выдр, 4 волка, 100–250 белок, 18 бобр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98"/>
                                  <w:b/>
                                  <w:szCs w:val="13"/>
                                  <w:rFonts w:ascii="Century Gothic" w:hAnsi="Century Gothic" w:eastAsia="Times New Roman" w:cs="Tahoma"/>
                                  <w:color w:val="auto"/>
                                  <w:lang w:val="ru-RU" w:bidi="ar-SA"/>
                                </w:rPr>
                                <w:t>8 бельков, 60 куниц, 14 рысей, 50 хорьков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8"/>
                                  <w:b/>
                                  <w:szCs w:val="14"/>
                                  <w:rFonts w:ascii="Century Gothic" w:hAnsi="Century Gothic" w:eastAsia="Times New Roman" w:cs="Tahoma"/>
                                  <w:color w:val="auto"/>
                                  <w:lang w:val="ru-RU" w:bidi="ar-SA"/>
                                </w:rPr>
                                <w:t>www.vita.org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4160" y="71280"/>
                            <a:ext cx="212400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5pt;margin-top:18.75pt;width:178.6pt;height:263.6pt" coordorigin="8009,375" coordsize="3572,5272">
                <v:rect id="shape_0" stroked="t" o:allowincell="f" style="position:absolute;left:8009;top:375;width:3571;height:5271;mso-wrap-style:none;v-text-anchor:middle">
                  <v:fill o:detectmouseclick="t" on="false"/>
                  <v:stroke color="#993300" weight="76320" joinstyle="miter" endcap="flat"/>
                  <w10:wrap type="none"/>
                </v:rect>
                <v:shape id="shape_0" stroked="f" o:allowincell="f" style="position:absolute;left:8168;top:2781;width:3239;height:2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entury Gothic" w:hAnsi="Century Gothic" w:eastAsia="Times New Roman" w:cs="Century Gothic"/>
                            <w:color w:val="9A0000"/>
                            <w:lang w:val="ru-RU" w:bidi="ar-SA"/>
                          </w:rPr>
                          <w:t xml:space="preserve">Вам ШУБУ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entury Gothic" w:hAnsi="Century Gothic" w:eastAsia="Times New Roman" w:cs="Century Gothic"/>
                            <w:color w:val="9A0000"/>
                            <w:lang w:val="ru-RU" w:bidi="ar-SA"/>
                          </w:rPr>
                          <w:t xml:space="preserve">ил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entury Gothic" w:hAnsi="Century Gothic" w:eastAsia="Times New Roman" w:cs="Century Gothic"/>
                            <w:color w:val="9A0000"/>
                            <w:lang w:val="ru-RU" w:bidi="ar-SA"/>
                          </w:rPr>
                          <w:t>им ЖИЗНЬ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w w:val="98"/>
                            <w:b/>
                            <w:szCs w:val="13"/>
                            <w:rFonts w:ascii="Century Gothic" w:hAnsi="Century Gothic" w:eastAsia="Times New Roman" w:cs="Tahoma"/>
                            <w:color w:val="auto"/>
                            <w:lang w:val="ru-RU" w:bidi="ar-SA"/>
                          </w:rPr>
                          <w:t>Для получения одной шубы убивают 55 норок, 27 енотов, 170 шиншилл, 18 лисиц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w w:val="98"/>
                            <w:b/>
                            <w:szCs w:val="13"/>
                            <w:rFonts w:ascii="Century Gothic" w:hAnsi="Century Gothic" w:eastAsia="Times New Roman" w:cs="Tahoma"/>
                            <w:color w:val="auto"/>
                            <w:lang w:val="ru-RU" w:bidi="ar-SA"/>
                          </w:rPr>
                          <w:t xml:space="preserve">25 выдр, 4 волка, 100–250 белок, 18 бобров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w w:val="98"/>
                            <w:b/>
                            <w:szCs w:val="13"/>
                            <w:rFonts w:ascii="Century Gothic" w:hAnsi="Century Gothic" w:eastAsia="Times New Roman" w:cs="Tahoma"/>
                            <w:color w:val="auto"/>
                            <w:lang w:val="ru-RU" w:bidi="ar-SA"/>
                          </w:rPr>
                          <w:t>8 бельков, 60 куниц, 14 рысей, 50 хорьков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98"/>
                            <w:b/>
                            <w:szCs w:val="14"/>
                            <w:rFonts w:ascii="Century Gothic" w:hAnsi="Century Gothic" w:eastAsia="Times New Roman" w:cs="Tahoma"/>
                            <w:color w:val="auto"/>
                            <w:lang w:val="ru-RU" w:bidi="ar-SA"/>
                          </w:rPr>
                          <w:t>www.vita.org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487;width:3344;height:215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29220</wp:posOffset>
                </wp:positionH>
                <wp:positionV relativeFrom="paragraph">
                  <wp:posOffset>234950</wp:posOffset>
                </wp:positionV>
                <wp:extent cx="2268220" cy="3347720"/>
                <wp:effectExtent l="38100" t="38100" r="38100" b="384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360" cy="3347640"/>
                          <a:chOff x="0" y="0"/>
                          <a:chExt cx="2268360" cy="33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360" cy="334764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1527840"/>
                            <a:ext cx="205740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entury Gothic" w:hAnsi="Century Gothic" w:eastAsia="Times New Roman" w:cs="Century Gothic"/>
                                  <w:color w:val="9A0000"/>
                                  <w:lang w:val="ru-RU" w:bidi="ar-SA"/>
                                </w:rPr>
                                <w:t xml:space="preserve">Вам ШУБ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entury Gothic" w:hAnsi="Century Gothic" w:eastAsia="Times New Roman" w:cs="Century Gothic"/>
                                  <w:color w:val="9A0000"/>
                                  <w:lang w:val="ru-RU" w:bidi="ar-SA"/>
                                </w:rPr>
                                <w:t xml:space="preserve">и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entury Gothic" w:hAnsi="Century Gothic" w:eastAsia="Times New Roman" w:cs="Century Gothic"/>
                                  <w:color w:val="9A0000"/>
                                  <w:lang w:val="ru-RU" w:bidi="ar-SA"/>
                                </w:rPr>
                                <w:t>им ЖИЗНЬ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98"/>
                                  <w:b/>
                                  <w:szCs w:val="13"/>
                                  <w:rFonts w:ascii="Century Gothic" w:hAnsi="Century Gothic" w:eastAsia="Times New Roman" w:cs="Tahoma"/>
                                  <w:color w:val="auto"/>
                                  <w:lang w:val="ru-RU" w:bidi="ar-SA"/>
                                </w:rPr>
                                <w:t>Для получения одной шубы убивают 55 норок, 27 енотов, 170 шиншилл, 18 лисиц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98"/>
                                  <w:b/>
                                  <w:szCs w:val="13"/>
                                  <w:rFonts w:ascii="Century Gothic" w:hAnsi="Century Gothic" w:eastAsia="Times New Roman" w:cs="Tahoma"/>
                                  <w:color w:val="auto"/>
                                  <w:lang w:val="ru-RU" w:bidi="ar-SA"/>
                                </w:rPr>
                                <w:t xml:space="preserve">25 выдр, 4 волка, 100–250 белок, 18 бобр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98"/>
                                  <w:b/>
                                  <w:szCs w:val="13"/>
                                  <w:rFonts w:ascii="Century Gothic" w:hAnsi="Century Gothic" w:eastAsia="Times New Roman" w:cs="Tahoma"/>
                                  <w:color w:val="auto"/>
                                  <w:lang w:val="ru-RU" w:bidi="ar-SA"/>
                                </w:rPr>
                                <w:t>8 бельков, 60 куниц, 14 рысей, 50 хорьков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8"/>
                                  <w:b/>
                                  <w:szCs w:val="14"/>
                                  <w:rFonts w:ascii="Century Gothic" w:hAnsi="Century Gothic" w:eastAsia="Times New Roman" w:cs="Tahoma"/>
                                  <w:color w:val="auto"/>
                                  <w:lang w:val="ru-RU" w:bidi="ar-SA"/>
                                </w:rPr>
                                <w:t>www.vita.org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4160" y="71280"/>
                            <a:ext cx="212400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8.6pt;margin-top:18.5pt;width:178.6pt;height:263.6pt" coordorigin="12172,370" coordsize="3572,5272">
                <v:rect id="shape_0" stroked="t" o:allowincell="f" style="position:absolute;left:12172;top:370;width:3571;height:5271;mso-wrap-style:none;v-text-anchor:middle">
                  <v:fill o:detectmouseclick="t" on="false"/>
                  <v:stroke color="#993300" weight="76320" joinstyle="miter" endcap="flat"/>
                  <w10:wrap type="none"/>
                </v:rect>
                <v:shape id="shape_0" stroked="f" o:allowincell="f" style="position:absolute;left:12331;top:2776;width:3239;height:2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entury Gothic" w:hAnsi="Century Gothic" w:eastAsia="Times New Roman" w:cs="Century Gothic"/>
                            <w:color w:val="9A0000"/>
                            <w:lang w:val="ru-RU" w:bidi="ar-SA"/>
                          </w:rPr>
                          <w:t xml:space="preserve">Вам ШУБУ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entury Gothic" w:hAnsi="Century Gothic" w:eastAsia="Times New Roman" w:cs="Century Gothic"/>
                            <w:color w:val="9A0000"/>
                            <w:lang w:val="ru-RU" w:bidi="ar-SA"/>
                          </w:rPr>
                          <w:t xml:space="preserve">ил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entury Gothic" w:hAnsi="Century Gothic" w:eastAsia="Times New Roman" w:cs="Century Gothic"/>
                            <w:color w:val="9A0000"/>
                            <w:lang w:val="ru-RU" w:bidi="ar-SA"/>
                          </w:rPr>
                          <w:t>им ЖИЗНЬ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w w:val="98"/>
                            <w:b/>
                            <w:szCs w:val="13"/>
                            <w:rFonts w:ascii="Century Gothic" w:hAnsi="Century Gothic" w:eastAsia="Times New Roman" w:cs="Tahoma"/>
                            <w:color w:val="auto"/>
                            <w:lang w:val="ru-RU" w:bidi="ar-SA"/>
                          </w:rPr>
                          <w:t>Для получения одной шубы убивают 55 норок, 27 енотов, 170 шиншилл, 18 лисиц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w w:val="98"/>
                            <w:b/>
                            <w:szCs w:val="13"/>
                            <w:rFonts w:ascii="Century Gothic" w:hAnsi="Century Gothic" w:eastAsia="Times New Roman" w:cs="Tahoma"/>
                            <w:color w:val="auto"/>
                            <w:lang w:val="ru-RU" w:bidi="ar-SA"/>
                          </w:rPr>
                          <w:t xml:space="preserve">25 выдр, 4 волка, 100–250 белок, 18 бобров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w w:val="98"/>
                            <w:b/>
                            <w:szCs w:val="13"/>
                            <w:rFonts w:ascii="Century Gothic" w:hAnsi="Century Gothic" w:eastAsia="Times New Roman" w:cs="Tahoma"/>
                            <w:color w:val="auto"/>
                            <w:lang w:val="ru-RU" w:bidi="ar-SA"/>
                          </w:rPr>
                          <w:t>8 бельков, 60 куниц, 14 рысей, 50 хорьков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98"/>
                            <w:b/>
                            <w:szCs w:val="14"/>
                            <w:rFonts w:ascii="Century Gothic" w:hAnsi="Century Gothic" w:eastAsia="Times New Roman" w:cs="Tahoma"/>
                            <w:color w:val="auto"/>
                            <w:lang w:val="ru-RU" w:bidi="ar-SA"/>
                          </w:rPr>
                          <w:t>www.vita.org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9;top:482;width:3344;height:215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  <w:lang w:val="en-US" w:eastAsia="en-US"/>
        </w:rPr>
      </w:pPr>
      <w:r>
        <w:rPr>
          <w:sz w:val="80"/>
          <w:szCs w:val="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35560</wp:posOffset>
                </wp:positionV>
                <wp:extent cx="2268220" cy="33477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3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.9pt;margin-top:2.8pt;width:178.55pt;height:263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31415</wp:posOffset>
                </wp:positionH>
                <wp:positionV relativeFrom="paragraph">
                  <wp:posOffset>33655</wp:posOffset>
                </wp:positionV>
                <wp:extent cx="2268220" cy="3347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3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1.45pt;margin-top:2.65pt;width:178.55pt;height:263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1270</wp:posOffset>
                </wp:positionH>
                <wp:positionV relativeFrom="paragraph">
                  <wp:posOffset>35560</wp:posOffset>
                </wp:positionV>
                <wp:extent cx="2268220" cy="3347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3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0.1pt;margin-top:2.8pt;width:178.55pt;height:263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724775</wp:posOffset>
                </wp:positionH>
                <wp:positionV relativeFrom="paragraph">
                  <wp:posOffset>32385</wp:posOffset>
                </wp:positionV>
                <wp:extent cx="2268220" cy="33477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3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8.25pt;margin-top:2.55pt;width:178.55pt;height:263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837305</wp:posOffset>
                </wp:positionV>
                <wp:extent cx="2268220" cy="33477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3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302.15pt;width:178.55pt;height:263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30145</wp:posOffset>
                </wp:positionH>
                <wp:positionV relativeFrom="paragraph">
                  <wp:posOffset>3835400</wp:posOffset>
                </wp:positionV>
                <wp:extent cx="2268220" cy="33477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3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1.35pt;margin-top:302pt;width:178.55pt;height:263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0000</wp:posOffset>
                </wp:positionH>
                <wp:positionV relativeFrom="paragraph">
                  <wp:posOffset>3837305</wp:posOffset>
                </wp:positionV>
                <wp:extent cx="2268220" cy="33477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3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0pt;margin-top:302.15pt;width:178.55pt;height:263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723505</wp:posOffset>
                </wp:positionH>
                <wp:positionV relativeFrom="paragraph">
                  <wp:posOffset>3834130</wp:posOffset>
                </wp:positionV>
                <wp:extent cx="2268220" cy="33477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3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8.15pt;margin-top:301.9pt;width:178.55pt;height:263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4625</wp:posOffset>
                </wp:positionH>
                <wp:positionV relativeFrom="paragraph">
                  <wp:posOffset>123825</wp:posOffset>
                </wp:positionV>
                <wp:extent cx="2160270" cy="34290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3"/>
                                <w:szCs w:val="13"/>
                              </w:rPr>
                              <w:t>«Но если кто убивает зверя без причины, когда зверь не нападает на него, а из-за желания убить или ради мяса его, или ради шкуры его, или ради клыков его, то совершает он зло, ибо сам превращается в дикого зверя…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  <w:t>Христос, Евангелие от Ессе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3"/>
                                <w:szCs w:val="13"/>
                              </w:rPr>
                              <w:t>«О Боже, расшири в нас чувство товарищества со всеми живыми существами, с нашими меньшими братьями, которым Ты дал эту землю, как общий дом с нами. Да уразумеем, что они живут не для нас только, но для себя самих и для Тебя, что они наслаждаются радостью жизни так же, как и мы, и служат Тебе на своем месте лучше, чем мы на своем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  <w:t>Святой Василий Вели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3"/>
                                <w:szCs w:val="13"/>
                              </w:rPr>
                              <w:t xml:space="preserve">«С ранних лет я избегал есть мясо и верю, что настанет время, когда люди, подобные мне, будут смотреть на убийство животного так, как они теперь смотрят на убийство человека»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  <w:t>Леонардо да Вин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3"/>
                                <w:szCs w:val="13"/>
                              </w:rPr>
                              <w:t>«Показателем величия нации и уровня нравственности в обществе может служить то, как ее представители обращаются с животными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  <w:t>Махатма Ган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70pt;mso-wrap-distance-left:9.05pt;mso-wrap-distance-right:9.05pt;mso-wrap-distance-top:0pt;mso-wrap-distance-bottom:0pt;margin-top:9.75pt;mso-position-vertical-relative:text;margin-left:-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8"/>
                          <w:szCs w:val="8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3"/>
                          <w:szCs w:val="13"/>
                        </w:rPr>
                        <w:t>«Но если кто убивает зверя без причины, когда зверь не нападает на него, а из-за желания убить или ради мяса его, или ради шкуры его, или ради клыков его, то совершает он зло, ибо сам превращается в дикого зверя…»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4"/>
                          <w:szCs w:val="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  <w:t>Христос, Евангелие от Ессе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3"/>
                          <w:szCs w:val="13"/>
                        </w:rPr>
                        <w:t>«О Боже, расшири в нас чувство товарищества со всеми живыми существами, с нашими меньшими братьями, которым Ты дал эту землю, как общий дом с нами. Да уразумеем, что они живут не для нас только, но для себя самих и для Тебя, что они наслаждаются радостью жизни так же, как и мы, и служат Тебе на своем месте лучше, чем мы на своем»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4"/>
                          <w:szCs w:val="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  <w:t>Святой Василий Вели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3"/>
                          <w:szCs w:val="13"/>
                        </w:rPr>
                        <w:t xml:space="preserve">«С ранних лет я избегал есть мясо и верю, что настанет время, когда люди, подобные мне, будут смотреть на убийство животного так, как они теперь смотрят на убийство человека»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  <w:t>Леонардо да Вин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3"/>
                          <w:szCs w:val="13"/>
                        </w:rPr>
                        <w:t>«Показателем величия нации и уровня нравственности в обществе может служить то, как ее представители обращаются с животными»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  <w:t>Махатма Ган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4120</wp:posOffset>
                </wp:positionH>
                <wp:positionV relativeFrom="paragraph">
                  <wp:posOffset>123825</wp:posOffset>
                </wp:positionV>
                <wp:extent cx="2160270" cy="34290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3"/>
                                <w:szCs w:val="13"/>
                              </w:rPr>
                              <w:t>«Но если кто убивает зверя без причины, когда зверь не нападает на него, а из-за желания убить или ради мяса его, или ради шкуры его, или ради клыков его, то совершает он зло, ибо сам превращается в дикого зверя…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  <w:t>Христос, Евангелие от Ессе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3"/>
                                <w:szCs w:val="13"/>
                              </w:rPr>
                              <w:t>«О Боже, расшири в нас чувство товарищества со всеми живыми существами, с нашими меньшими братьями, которым Ты дал эту землю, как общий дом с нами. Да уразумеем, что они живут не для нас только, но для себя самих и для Тебя, что они наслаждаются радостью жизни так же, как и мы, и служат Тебе на своем месте лучше, чем мы на своем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  <w:t>Святой Василий Вели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3"/>
                                <w:szCs w:val="13"/>
                              </w:rPr>
                              <w:t xml:space="preserve">«С ранних лет я избегал есть мясо и верю, что настанет время, когда люди, подобные мне, будут смотреть на убийство животного так, как они теперь смотрят на убийство человека»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  <w:t>Леонардо да Вин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3"/>
                                <w:szCs w:val="13"/>
                              </w:rPr>
                              <w:t>«Показателем величия нации и уровня нравственности в обществе может служить то, как ее представители обращаются с животными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  <w:t>Махатма Ганд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70pt;mso-wrap-distance-left:9.05pt;mso-wrap-distance-right:9.05pt;mso-wrap-distance-top:0pt;mso-wrap-distance-bottom:0pt;margin-top:9.75pt;mso-position-vertical-relative:text;margin-left:1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8"/>
                          <w:szCs w:val="8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3"/>
                          <w:szCs w:val="13"/>
                        </w:rPr>
                        <w:t>«Но если кто убивает зверя без причины, когда зверь не нападает на него, а из-за желания убить или ради мяса его, или ради шкуры его, или ради клыков его, то совершает он зло, ибо сам превращается в дикого зверя…»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4"/>
                          <w:szCs w:val="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  <w:t>Христос, Евангелие от Ессе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3"/>
                          <w:szCs w:val="13"/>
                        </w:rPr>
                        <w:t>«О Боже, расшири в нас чувство товарищества со всеми живыми существами, с нашими меньшими братьями, которым Ты дал эту землю, как общий дом с нами. Да уразумеем, что они живут не для нас только, но для себя самих и для Тебя, что они наслаждаются радостью жизни так же, как и мы, и служат Тебе на своем месте лучше, чем мы на своем»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4"/>
                          <w:szCs w:val="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  <w:t>Святой Василий Вели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3"/>
                          <w:szCs w:val="13"/>
                        </w:rPr>
                        <w:t xml:space="preserve">«С ранних лет я избегал есть мясо и верю, что настанет время, когда люди, подобные мне, будут смотреть на убийство животного так, как они теперь смотрят на убийство человека»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  <w:t>Леонардо да Вин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3"/>
                          <w:szCs w:val="13"/>
                        </w:rPr>
                        <w:t>«Показателем величия нации и уровня нравственности в обществе может служить то, как ее представители обращаются с животными»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  <w:t>Махатма Ганди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3975</wp:posOffset>
                </wp:positionH>
                <wp:positionV relativeFrom="paragraph">
                  <wp:posOffset>123825</wp:posOffset>
                </wp:positionV>
                <wp:extent cx="2160270" cy="3429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3"/>
                                <w:szCs w:val="13"/>
                              </w:rPr>
                              <w:t>«Но если кто убивает зверя без причины, когда зверь не нападает на него, а из-за желания убить или ради мяса его, или ради шкуры его, или ради клыков его, то совершает он зло, ибо сам превращается в дикого зверя…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  <w:t>Христос, Евангелие от Ессе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3"/>
                                <w:szCs w:val="13"/>
                              </w:rPr>
                              <w:t>«О Боже, расшири в нас чувство товарищества со всеми живыми существами, с нашими меньшими братьями, которым Ты дал эту землю, как общий дом с нами. Да уразумеем, что они живут не для нас только, но для себя самих и для Тебя, что они наслаждаются радостью жизни так же, как и мы, и служат Тебе на своем месте лучше, чем мы на своем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  <w:t>Святой Василий Вели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3"/>
                                <w:szCs w:val="13"/>
                              </w:rPr>
                              <w:t xml:space="preserve">«С ранних лет я избегал есть мясо и верю, что настанет время, когда люди, подобные мне, будут смотреть на убийство животного так, как они теперь смотрят на убийство человека»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  <w:t>Леонардо да Вин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3"/>
                                <w:szCs w:val="13"/>
                              </w:rPr>
                              <w:t>«Показателем величия нации и уровня нравственности в обществе может служить то, как ее представители обращаются с животными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  <w:t>Махатма Ганд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70pt;mso-wrap-distance-left:9.05pt;mso-wrap-distance-right:9.05pt;mso-wrap-distance-top:0pt;mso-wrap-distance-bottom:0pt;margin-top:9.7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8"/>
                          <w:szCs w:val="8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3"/>
                          <w:szCs w:val="13"/>
                        </w:rPr>
                        <w:t>«Но если кто убивает зверя без причины, когда зверь не нападает на него, а из-за желания убить или ради мяса его, или ради шкуры его, или ради клыков его, то совершает он зло, ибо сам превращается в дикого зверя…»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4"/>
                          <w:szCs w:val="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  <w:t>Христос, Евангелие от Ессе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3"/>
                          <w:szCs w:val="13"/>
                        </w:rPr>
                        <w:t>«О Боже, расшири в нас чувство товарищества со всеми живыми существами, с нашими меньшими братьями, которым Ты дал эту землю, как общий дом с нами. Да уразумеем, что они живут не для нас только, но для себя самих и для Тебя, что они наслаждаются радостью жизни так же, как и мы, и служат Тебе на своем месте лучше, чем мы на своем»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4"/>
                          <w:szCs w:val="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  <w:t>Святой Василий Вели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3"/>
                          <w:szCs w:val="13"/>
                        </w:rPr>
                        <w:t xml:space="preserve">«С ранних лет я избегал есть мясо и верю, что настанет время, когда люди, подобные мне, будут смотреть на убийство животного так, как они теперь смотрят на убийство человека»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  <w:t>Леонардо да Вин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3"/>
                          <w:szCs w:val="13"/>
                        </w:rPr>
                        <w:t>«Показателем величия нации и уровня нравственности в обществе может служить то, как ее представители обращаются с животными»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  <w:t>Махатма Ганди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9385</wp:posOffset>
                </wp:positionH>
                <wp:positionV relativeFrom="paragraph">
                  <wp:posOffset>123825</wp:posOffset>
                </wp:positionV>
                <wp:extent cx="2160270" cy="3429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3"/>
                                <w:szCs w:val="13"/>
                              </w:rPr>
                              <w:t>«Но если кто убивает зверя без причины, когда зверь не нападает на него, а из-за желания убить или ради мяса его, или ради шкуры его, или ради клыков его, то совершает он зло, ибо сам превращается в дикого зверя…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  <w:t>Христос, Евангелие от Ессе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3"/>
                                <w:szCs w:val="13"/>
                              </w:rPr>
                              <w:t>«О Боже, расшири в нас чувство товарищества со всеми живыми существами, с нашими меньшими братьями, которым Ты дал эту землю, как общий дом с нами. Да уразумеем, что они живут не для нас только, но для себя самих и для Тебя, что они наслаждаются радостью жизни так же, как и мы, и служат Тебе на своем месте лучше, чем мы на своем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  <w:t>Святой Василий Вели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3"/>
                                <w:szCs w:val="13"/>
                              </w:rPr>
                              <w:t xml:space="preserve">«С ранних лет я избегал есть мясо и верю, что настанет время, когда люди, подобные мне, будут смотреть на убийство животного так, как они теперь смотрят на убийство человека»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  <w:t>Леонардо да Вин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3"/>
                                <w:szCs w:val="13"/>
                              </w:rPr>
                              <w:t>«Показателем величия нации и уровня нравственности в обществе может служить то, как ее представители обращаются с животными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  <w:t>Махатма Ганд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70pt;mso-wrap-distance-left:9.05pt;mso-wrap-distance-right:9.05pt;mso-wrap-distance-top:0pt;mso-wrap-distance-bottom:0pt;margin-top:9.75pt;mso-position-vertical-relative:text;margin-left:6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8"/>
                          <w:szCs w:val="8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3"/>
                          <w:szCs w:val="13"/>
                        </w:rPr>
                        <w:t>«Но если кто убивает зверя без причины, когда зверь не нападает на него, а из-за желания убить или ради мяса его, или ради шкуры его, или ради клыков его, то совершает он зло, ибо сам превращается в дикого зверя…»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4"/>
                          <w:szCs w:val="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  <w:t>Христос, Евангелие от Ессе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3"/>
                          <w:szCs w:val="13"/>
                        </w:rPr>
                        <w:t>«О Боже, расшири в нас чувство товарищества со всеми живыми существами, с нашими меньшими братьями, которым Ты дал эту землю, как общий дом с нами. Да уразумеем, что они живут не для нас только, но для себя самих и для Тебя, что они наслаждаются радостью жизни так же, как и мы, и служат Тебе на своем месте лучше, чем мы на своем»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4"/>
                          <w:szCs w:val="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  <w:t>Святой Василий Вели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3"/>
                          <w:szCs w:val="13"/>
                        </w:rPr>
                        <w:t xml:space="preserve">«С ранних лет я избегал есть мясо и верю, что настанет время, когда люди, подобные мне, будут смотреть на убийство животного так, как они теперь смотрят на убийство человека»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  <w:t>Леонардо да Вин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3"/>
                          <w:szCs w:val="13"/>
                        </w:rPr>
                        <w:t>«Показателем величия нации и уровня нравственности в обществе может служить то, как ее представители обращаются с животными»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  <w:t>Махатма Ганди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2850</wp:posOffset>
                </wp:positionH>
                <wp:positionV relativeFrom="paragraph">
                  <wp:posOffset>3869055</wp:posOffset>
                </wp:positionV>
                <wp:extent cx="2160270" cy="34290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3"/>
                                <w:szCs w:val="13"/>
                              </w:rPr>
                              <w:t>«Но если кто убивает зверя без причины, когда зверь не нападает на него, а из-за желания убить или ради мяса его, или ради шкуры его, или ради клыков его, то совершает он зло, ибо сам превращается в дикого зверя…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  <w:t>Христос, Евангелие от Ессе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3"/>
                                <w:szCs w:val="13"/>
                              </w:rPr>
                              <w:t>«О Боже, расшири в нас чувство товарищества со всеми живыми существами, с нашими меньшими братьями, которым Ты дал эту землю, как общий дом с нами. Да уразумеем, что они живут не для нас только, но для себя самих и для Тебя, что они наслаждаются радостью жизни так же, как и мы, и служат Тебе на своем месте лучше, чем мы на своем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  <w:t>Святой Василий Вели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3"/>
                                <w:szCs w:val="13"/>
                              </w:rPr>
                              <w:t xml:space="preserve">«С ранних лет я избегал есть мясо и верю, что настанет время, когда люди, подобные мне, будут смотреть на убийство животного так, как они теперь смотрят на убийство человека»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  <w:t>Леонардо да Вин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3"/>
                                <w:szCs w:val="13"/>
                              </w:rPr>
                              <w:t>«Показателем величия нации и уровня нравственности в обществе может служить то, как ее представители обращаются с животными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  <w:t>Махатма Ганд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70pt;mso-wrap-distance-left:9.05pt;mso-wrap-distance-right:9.05pt;mso-wrap-distance-top:0pt;mso-wrap-distance-bottom:0pt;margin-top:304.65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8"/>
                          <w:szCs w:val="8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3"/>
                          <w:szCs w:val="13"/>
                        </w:rPr>
                        <w:t>«Но если кто убивает зверя без причины, когда зверь не нападает на него, а из-за желания убить или ради мяса его, или ради шкуры его, или ради клыков его, то совершает он зло, ибо сам превращается в дикого зверя…»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4"/>
                          <w:szCs w:val="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  <w:t>Христос, Евангелие от Ессе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3"/>
                          <w:szCs w:val="13"/>
                        </w:rPr>
                        <w:t>«О Боже, расшири в нас чувство товарищества со всеми живыми существами, с нашими меньшими братьями, которым Ты дал эту землю, как общий дом с нами. Да уразумеем, что они живут не для нас только, но для себя самих и для Тебя, что они наслаждаются радостью жизни так же, как и мы, и служат Тебе на своем месте лучше, чем мы на своем»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4"/>
                          <w:szCs w:val="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  <w:t>Святой Василий Вели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3"/>
                          <w:szCs w:val="13"/>
                        </w:rPr>
                        <w:t xml:space="preserve">«С ранних лет я избегал есть мясо и верю, что настанет время, когда люди, подобные мне, будут смотреть на убийство животного так, как они теперь смотрят на убийство человека»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  <w:t>Леонардо да Вин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3"/>
                          <w:szCs w:val="13"/>
                        </w:rPr>
                        <w:t>«Показателем величия нации и уровня нравственности в обществе может служить то, как ее представители обращаются с животными»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  <w:t>Махатма Ганди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2705</wp:posOffset>
                </wp:positionH>
                <wp:positionV relativeFrom="paragraph">
                  <wp:posOffset>3869055</wp:posOffset>
                </wp:positionV>
                <wp:extent cx="2160270" cy="3429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3"/>
                                <w:szCs w:val="13"/>
                              </w:rPr>
                              <w:t>«Но если кто убивает зверя без причины, когда зверь не нападает на него, а из-за желания убить или ради мяса его, или ради шкуры его, или ради клыков его, то совершает он зло, ибо сам превращается в дикого зверя…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  <w:t>Христос, Евангелие от Ессе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3"/>
                                <w:szCs w:val="13"/>
                              </w:rPr>
                              <w:t>«О Боже, расшири в нас чувство товарищества со всеми живыми существами, с нашими меньшими братьями, которым Ты дал эту землю, как общий дом с нами. Да уразумеем, что они живут не для нас только, но для себя самих и для Тебя, что они наслаждаются радостью жизни так же, как и мы, и служат Тебе на своем месте лучше, чем мы на своем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  <w:t>Святой Василий Вели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3"/>
                                <w:szCs w:val="13"/>
                              </w:rPr>
                              <w:t xml:space="preserve">«С ранних лет я избегал есть мясо и верю, что настанет время, когда люди, подобные мне, будут смотреть на убийство животного так, как они теперь смотрят на убийство человека»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  <w:t>Леонардо да Вин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3"/>
                                <w:szCs w:val="13"/>
                              </w:rPr>
                              <w:t>«Показателем величия нации и уровня нравственности в обществе может служить то, как ее представители обращаются с животными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  <w:t>Махатма Ганд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70pt;mso-wrap-distance-left:9.05pt;mso-wrap-distance-right:9.05pt;mso-wrap-distance-top:0pt;mso-wrap-distance-bottom:0pt;margin-top:304.65pt;mso-position-vertical-relative:text;margin-left:4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8"/>
                          <w:szCs w:val="8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3"/>
                          <w:szCs w:val="13"/>
                        </w:rPr>
                        <w:t>«Но если кто убивает зверя без причины, когда зверь не нападает на него, а из-за желания убить или ради мяса его, или ради шкуры его, или ради клыков его, то совершает он зло, ибо сам превращается в дикого зверя…»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4"/>
                          <w:szCs w:val="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  <w:t>Христос, Евангелие от Ессе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3"/>
                          <w:szCs w:val="13"/>
                        </w:rPr>
                        <w:t>«О Боже, расшири в нас чувство товарищества со всеми живыми существами, с нашими меньшими братьями, которым Ты дал эту землю, как общий дом с нами. Да уразумеем, что они живут не для нас только, но для себя самих и для Тебя, что они наслаждаются радостью жизни так же, как и мы, и служат Тебе на своем месте лучше, чем мы на своем»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4"/>
                          <w:szCs w:val="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  <w:t>Святой Василий Вели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3"/>
                          <w:szCs w:val="13"/>
                        </w:rPr>
                        <w:t xml:space="preserve">«С ранних лет я избегал есть мясо и верю, что настанет время, когда люди, подобные мне, будут смотреть на убийство животного так, как они теперь смотрят на убийство человека»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  <w:t>Леонардо да Вин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3"/>
                          <w:szCs w:val="13"/>
                        </w:rPr>
                        <w:t>«Показателем величия нации и уровня нравственности в обществе может служить то, как ее представители обращаются с животными»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  <w:t>Махатма Ганди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6210</wp:posOffset>
                </wp:positionH>
                <wp:positionV relativeFrom="paragraph">
                  <wp:posOffset>3869055</wp:posOffset>
                </wp:positionV>
                <wp:extent cx="2160270" cy="34290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3"/>
                                <w:szCs w:val="13"/>
                              </w:rPr>
                              <w:t>«Но если кто убивает зверя без причины, когда зверь не нападает на него, а из-за желания убить или ради мяса его, или ради шкуры его, или ради клыков его, то совершает он зло, ибо сам превращается в дикого зверя…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  <w:t>Христос, Евангелие от Ессе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3"/>
                                <w:szCs w:val="13"/>
                              </w:rPr>
                              <w:t>«О Боже, расшири в нас чувство товарищества со всеми живыми существами, с нашими меньшими братьями, которым Ты дал эту землю, как общий дом с нами. Да уразумеем, что они живут не для нас только, но для себя самих и для Тебя, что они наслаждаются радостью жизни так же, как и мы, и служат Тебе на своем месте лучше, чем мы на своем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  <w:t>Святой Василий Вели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3"/>
                                <w:szCs w:val="13"/>
                              </w:rPr>
                              <w:t xml:space="preserve">«С ранних лет я избегал есть мясо и верю, что настанет время, когда люди, подобные мне, будут смотреть на убийство животного так, как они теперь смотрят на убийство человека»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  <w:t>Леонардо да Вин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3"/>
                                <w:szCs w:val="13"/>
                              </w:rPr>
                              <w:t>«Показателем величия нации и уровня нравственности в обществе может служить то, как ее представители обращаются с животными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  <w:t>Махатма Ганд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70pt;mso-wrap-distance-left:9.05pt;mso-wrap-distance-right:9.05pt;mso-wrap-distance-top:0pt;mso-wrap-distance-bottom:0pt;margin-top:304.65pt;mso-position-vertical-relative:text;margin-left:6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8"/>
                          <w:szCs w:val="8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3"/>
                          <w:szCs w:val="13"/>
                        </w:rPr>
                        <w:t>«Но если кто убивает зверя без причины, когда зверь не нападает на него, а из-за желания убить или ради мяса его, или ради шкуры его, или ради клыков его, то совершает он зло, ибо сам превращается в дикого зверя…»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4"/>
                          <w:szCs w:val="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  <w:t>Христос, Евангелие от Ессе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3"/>
                          <w:szCs w:val="13"/>
                        </w:rPr>
                        <w:t>«О Боже, расшири в нас чувство товарищества со всеми живыми существами, с нашими меньшими братьями, которым Ты дал эту землю, как общий дом с нами. Да уразумеем, что они живут не для нас только, но для себя самих и для Тебя, что они наслаждаются радостью жизни так же, как и мы, и служат Тебе на своем месте лучше, чем мы на своем»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4"/>
                          <w:szCs w:val="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  <w:t>Святой Василий Вели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3"/>
                          <w:szCs w:val="13"/>
                        </w:rPr>
                        <w:t xml:space="preserve">«С ранних лет я избегал есть мясо и верю, что настанет время, когда люди, подобные мне, будут смотреть на убийство животного так, как они теперь смотрят на убийство человека»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  <w:t>Леонардо да Вин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3"/>
                          <w:szCs w:val="13"/>
                        </w:rPr>
                        <w:t>«Показателем величия нации и уровня нравственности в обществе может служить то, как ее представители обращаются с животными»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  <w:t>Махатма Ганди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  <w:lang w:val="en-US" w:eastAsia="en-US"/>
        </w:rPr>
      </w:pPr>
      <w:r>
        <w:rPr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3990</wp:posOffset>
                </wp:positionH>
                <wp:positionV relativeFrom="paragraph">
                  <wp:posOffset>363855</wp:posOffset>
                </wp:positionV>
                <wp:extent cx="2160270" cy="34290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3"/>
                                <w:szCs w:val="13"/>
                              </w:rPr>
                              <w:t>«Но если кто убивает зверя без причины, когда зверь не нападает на него, а из-за желания убить или ради мяса его, или ради шкуры его, или ради клыков его, то совершает он зло, ибо сам превращается в дикого зверя…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  <w:t>Христос, Евангелие от Ессе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3"/>
                                <w:szCs w:val="13"/>
                              </w:rPr>
                              <w:t>«О Боже, расшири в нас чувство товарищества со всеми живыми существами, с нашими меньшими братьями, которым Ты дал эту землю, как общий дом с нами. Да уразумеем, что они живут не для нас только, но для себя самих и для Тебя, что они наслаждаются радостью жизни так же, как и мы, и служат Тебе на своем месте лучше, чем мы на своем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  <w:t>Святой Василий Вели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3"/>
                                <w:szCs w:val="13"/>
                              </w:rPr>
                              <w:t xml:space="preserve">«С ранних лет я избегал есть мясо и верю, что настанет время, когда люди, подобные мне, будут смотреть на убийство животного так, как они теперь смотрят на убийство человека»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  <w:t>Леонардо да Вин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3"/>
                                <w:szCs w:val="13"/>
                              </w:rPr>
                              <w:t>«Показателем величия нации и уровня нравственности в обществе может служить то, как ее представители обращаются с животными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2"/>
                              </w:rPr>
                              <w:t>Махатма Ганд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w w:val="98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w w:val="98"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70pt;mso-wrap-distance-left:9.05pt;mso-wrap-distance-right:9.05pt;mso-wrap-distance-top:0pt;mso-wrap-distance-bottom:0pt;margin-top:28.65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8"/>
                          <w:szCs w:val="8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3"/>
                          <w:szCs w:val="13"/>
                        </w:rPr>
                        <w:t>«Но если кто убивает зверя без причины, когда зверь не нападает на него, а из-за желания убить или ради мяса его, или ради шкуры его, или ради клыков его, то совершает он зло, ибо сам превращается в дикого зверя…»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4"/>
                          <w:szCs w:val="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  <w:t>Христос, Евангелие от Ессе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3"/>
                          <w:szCs w:val="13"/>
                        </w:rPr>
                        <w:t>«О Боже, расшири в нас чувство товарищества со всеми живыми существами, с нашими меньшими братьями, которым Ты дал эту землю, как общий дом с нами. Да уразумеем, что они живут не для нас только, но для себя самих и для Тебя, что они наслаждаются радостью жизни так же, как и мы, и служат Тебе на своем месте лучше, чем мы на своем»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4"/>
                          <w:szCs w:val="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  <w:t>Святой Василий Вели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3"/>
                          <w:szCs w:val="13"/>
                        </w:rPr>
                        <w:t xml:space="preserve">«С ранних лет я избегал есть мясо и верю, что настанет время, когда люди, подобные мне, будут смотреть на убийство животного так, как они теперь смотрят на убийство человека»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  <w:t>Леонардо да Вин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3"/>
                          <w:szCs w:val="13"/>
                        </w:rPr>
                        <w:t>«Показателем величия нации и уровня нравственности в обществе может служить то, как ее представители обращаются с животными»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2"/>
                        </w:rPr>
                        <w:t>Махатма Ганди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w w:val="98"/>
                          <w:sz w:val="12"/>
                          <w:szCs w:val="1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w w:val="98"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sectPr>
      <w:footerReference w:type="default" r:id="rId18"/>
      <w:footerReference w:type="first" r:id="rId19"/>
      <w:type w:val="nextPage"/>
      <w:pgSz w:orient="landscape" w:w="16838" w:h="11906"/>
      <w:pgMar w:left="720" w:right="720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right="239" w:hanging="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360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312"/>
      <w:ind w:right="-25" w:firstLine="54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1:36:00Z</dcterms:created>
  <dc:creator>Customer</dc:creator>
  <dc:description/>
  <cp:keywords/>
  <dc:language>en-US</dc:language>
  <cp:lastModifiedBy>Customer</cp:lastModifiedBy>
  <cp:lastPrinted>2009-01-06T17:19:00Z</cp:lastPrinted>
  <dcterms:modified xsi:type="dcterms:W3CDTF">2009-01-06T14:21:00Z</dcterms:modified>
  <cp:revision>12</cp:revision>
  <dc:subject/>
  <dc:title>Znanie</dc:title>
</cp:coreProperties>
</file>