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Style16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Правительства Москвы</w:t>
      </w:r>
    </w:p>
    <w:p>
      <w:pPr>
        <w:pStyle w:val="Style16"/>
        <w:ind w:lef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______ №________________________</w:t>
      </w:r>
    </w:p>
    <w:p>
      <w:pPr>
        <w:pStyle w:val="Style16"/>
        <w:ind w:left="63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16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содержании кошек и собак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городе Москв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регулирует отношения, возникающие при содержании кошек и собак в городе Москве, устанавливает правила их содержания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16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Общие положения</w:t>
      </w:r>
    </w:p>
    <w:p>
      <w:pPr>
        <w:pStyle w:val="Style16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понятия, применяемые в настоящем Законе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 применяются следующие основные понятия: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ственник кошки или собаки -  лицо, осуществляющее права владения, пользования и распоряжения в отношении кошки или собаки, в соответствии с законодательством Российской Федерации и города Москвы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надзорные кошки или собаки - кошки или собаки, имеющие собственника и временно выбывшие из попечения собственника, а также кошки или собаки, не имеющие собственника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юты для кошек и собак - объекты, предназначенные для содержания кошек и собак и находящиеся в государственной, частной и иных формах собственности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мерщвление кошки или собаки - быстрое и безболезненное прекращение жизни, осуществляемое ветеринарным специалистом в соответствии c  федеральными законами и иными правовыми актами Российской Федерации, законами и иными правовыми актами города Москвы;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ржание кошек или собак - поселение кошек или собак в жилых помещениях и на придомовой территории индивидуальных жилых домов без цели извлечения прибыли для удовлетворения потребности в общении, в эстетических и воспитательных целях, а для собак – также для использования в качестве собаки-поводыря или охотничьей собаки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гул (выгуливание) собаки - временное нахождение собаки в присутствии ее владельца либо лица, его заменяющего, на открытом воздухе вне мест постоянного содержания в целях удовлетворения физиологических потребностей собаки и гармоничного развития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Правовое регулирование содержания кошек и собак в городе Москве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содержания кошек и собак в городе Москве осуществляется в соответствии с федеральным законодательством в области охраны здоровья граждан, санитарно-эпидемиологического благополучия населения, общественного порядка, ветеринарии, иными федеральными законами и нормативными правовыми актами Российской Федерации, настоящим Законом и иными правовыми актами города Москвы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нципы содержания и защиты кошек и собак в городе Москве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нципам содержания и защиты кошек и собак относятся: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менение в отношении животных принципов гуманизма;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ветственность органов государственной власти города Москвы за обеспечение благоприятных условий жизнедеятельности человека; 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безопасного содержания животных в местах пребывания для предупреждения укусов и распространения инфекционных и паразитарных болезней, общих для человека и животных;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пущение жестокого обращения с кошками и собаками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ет, регулирование численности кошек и собак, платность услуг, оказываемых в связи с их содержанием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блюдение собственниками кошек и собак установленных санитарных, ветеринарных и зоогигиенических требований при содержании кошек и собак;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ие граждан, общественных объединений и иных некоммерческих объединений в мероприятиях по охране и защите кошек и собак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Содержание кошек и собак в целях извлечения прибыли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ятельность, направленная на извлечение прибыли при содержании кошек и собак, в том числе с целью их воспроизводства, осуществляется в соответствии с федеральным законодательством и правовыми актами города Москвы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держание </w:t>
      </w:r>
      <w:r>
        <w:rPr>
          <w:rFonts w:cs="Times New Roman" w:ascii="Times New Roman" w:hAnsi="Times New Roman"/>
          <w:bCs/>
          <w:sz w:val="28"/>
          <w:szCs w:val="28"/>
        </w:rPr>
        <w:t>кошек и собак в целях извлечения прибыли</w:t>
      </w:r>
      <w:r>
        <w:rPr>
          <w:rFonts w:cs="Times New Roman" w:ascii="Times New Roman" w:hAnsi="Times New Roman"/>
          <w:sz w:val="28"/>
          <w:szCs w:val="28"/>
        </w:rPr>
        <w:t>, их выгул, перевозка, учет и защита в городе Москве осуществляется в соответствии с правилами, установленными настоящим Законом.</w:t>
      </w:r>
    </w:p>
    <w:p>
      <w:pPr>
        <w:pStyle w:val="2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Права и обязанности по содержанию кошек и собак</w:t>
      </w:r>
    </w:p>
    <w:p>
      <w:pPr>
        <w:pStyle w:val="Style16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Style16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Условия содержания кошек и собак в городе Москве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содержании кошек и собак собственники и владельцы обязаны обеспечивать: 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ловия безопасности, предотвращающие нанесение укусов и заражение людей инфекционными и паразитарными болезней, общими для человека и животных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ловия, соответствующие их биологическим и индивидуальным особенностям, а также удовлетворяющие их естественные потребности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исло кошек и собак, содержащихся в жилых помещениях, определяется возможностью обеспечения им надлежащих условий содержания в соответствии с требованиями федерального законодательства, санитарными и ветеринарными правилами и правилами, устанавливаемыми настоящим Законом. 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щение с кошками и собаками при их содержании и использовании должно отвечать нормам гуманного отношения к животным, исключающим побои, истязания, нанесение физических и психических травм, иного вреда кошками и собаками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бственники, владельцы собак, проживающие в индивидуальных домах с земельными участками, должны разместить доступную для обозрения от входа на участок надпись, предупреждающую о наличии собаки на его территории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я и проведение боёв с участием кошек или собак на территории города Москвы запрещены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Обязанности по содержанию кошек и собак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содержании кошек и собак собственники и владельцы обязаны: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твращать причинение вреда кошками и собаками здоровью граждан, их имуществу, имуществу юридических лиц, животным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ать требования федерального законодательства в области охраны здоровья граждан, санитарно-эпидемиологического благополучия населения, общественного порядка, ветеринарии, настоящего Закона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принятия лицами, перечисленными в статье 9 Федерального закона «О ветеринарии»,  решения о проведении диагностических исследований и вакцинации животных по эпизоотическим показаниям, по требованию должностных лиц государственной ветеринарной службы представлять кошек и собак для осмотра, диагностических исследований, проведения профилактических мероприятий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ть профилактику инфекционных и паразитарных болезней, общих для человека и животных, и оказание больным кошкам и собакам квалифицированной ветеринарной помощи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медленно сообщать в учреждения государственной ветеринарной службы, органы здравоохранения и учреждения федерального органа исполнительной власти, осуществляющего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об укусах человека или животного и доставлять кошек или собак, нанесших укус, в ближайшее ветеринарное учреждение для осмотра и 10-дневного карантина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медленно сообщать должностным лицам государственной ветеринарной службы обо всех случаях внезапного падежа или одновременной массовой болезни кошек и собак, а так же об их необычном поведении и до прибытия ветеринарных специалистов изолировать этих кошек и собак (трупы кошек и собак), а по заключению ветеринарного врача – направлять труп кошки или собаки в Городскую ветеринарную лабораторию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полнять требования должностных лиц органов государственной ветеринарной службы при осуществлении мероприятий по ликвидации инфекционных и паразитарных болезней, общих для человека и животных;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допускать загрязнения кошками и собаками общественных мест и мест общего пользования в жилых домах, а также придомовой территории, в случаях загрязнения указанных мест кошками и собаками – обеспечить уборку таких мест и удаление образовавшихся отходов в соответствии с требованиями федерального законодательства об отходах производства и потребления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городе Москве запрещается: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ржать кошек и собак в коммунальных квартирах, без согласия проживающих в таких квартирах граждан, зарегистрированных в установленном порядке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ть кошек и собак в местах общего пользования многоквартирных домов, без согласия всех проживающих в таком многоквартирном доме граждан, зарегистрированных в установленном порядке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травливать собак на людей и животных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ользовать кошек и собак для получения из них мяса и пушно-мехового сырья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ржать кошек и собак без присмотра в закрытых транспортных средствах на срок более 1 часа при температуре окружающего воздуха ниже 0° C и выше 25° С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нежелании содержать кошку или собаку собственник обязан  передать кошку или собаку в собственность иному физическому или юридическому лицу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Правила выгула собак в общественных местах на территории города Москвы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выгуливании собак собственник, владелец собаки или лицо, выгуливающее собаку, обязаны: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водить собак из помещений или вводить в помещения только на поводке, длина которого позволяет контролировать поведение собаки. На собак, представляющих угрозу для людей и других животных, должен надеваться намордник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ржать собаку на поводке, длина которого обеспечивает безопасность самого животного и окружающих людей, при движении по тротуару, пешеходной дорожке, обочине дороги, в местах скопления людей и при пересечении проезжей части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ать установленный режим и иные правила охраны и использования животного мира при нахождении с собаками на территории природных комплексов;</w:t>
      </w:r>
    </w:p>
    <w:p>
      <w:pPr>
        <w:pStyle w:val="Style16"/>
        <w:spacing w:lineRule="auto" w:line="360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Разрешается выгуливать собак без намордника и поводка в специально отведенных для этой цели местах, определяемых органами исполнительной власти города Москвы, или при условии соблюдения мер, обеспечивающих безопасность людей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рещается: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гуливать собак на детских площадках, территориях учреждений здравоохранения, образования, культуры (кроме городских парков) и спорта;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уливать собак весом более 15 килограммов или собак, представляющих угрозу для людей и других животных, лицам, не достигшим возраста 14 лет, и лицам, находящимся в состоянии опьянения;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гуливать одновременно более двух собак на каждое лицо, выгуливающее собак;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гуливать собак на расстоянии, менее 30 метров от подъездов жилых домов и мест массового скопления людей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ород собак, представляющих угрозу для людей и других животных, утвержден настоящим Законом (приложение). К собакам, представляющим угрозу для людей и других животных, относятся так же помеси и гибриды, полученные с участием собак пород, представляющих угрозу для людей и других животных.</w:t>
      </w:r>
    </w:p>
    <w:p>
      <w:pPr>
        <w:pStyle w:val="Style16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Регистрация и государственная поддержка в сфере содержания кошек и собак в городе Москве</w:t>
      </w:r>
    </w:p>
    <w:p>
      <w:pPr>
        <w:pStyle w:val="Style16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Регистрация кошек и собак в городе Москве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я кошек и собак осуществляется в целях: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ения достоверных сведений о количестве безнадзорных и находящихся в собственности кошек и собак; распределении их численности по районам и административным округам, структуре популяций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ирование и осуществление контроля за расходованием денежных средств, предусмотренных в бюджете города Москвы на программы, связанные с содержанием кошек и собак;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ламентирования работ по отлову, перевозкам и стерилизации собак; строительству, оборудованию, капитальному ремонту и благоустройству приютов, площадок для выгула и дрессировки собак;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 планирования ветеринарно-профилактических мероприят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иска пропавших кошек и собак;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ения Реестра кошек и собак города Москвы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шки и собаки, находящиеся в собственности города Москвы, а также безнадзорные кошки и собаки, находящиеся на территории города Москвы, подлежат обязательной регистрации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шки и собаки, находящиеся в частной собственности, регистрируются в добровольном порядке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егистрации кошек и собак устанавливается Правительством Москвы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Организация регистрации кошек и собак в городе Москве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гистрацию кошек и собак организует орган исполнительной власти города Москвы, созданный для формирования и проведения единой политики города Москвы в области управления в сферах жилищно-коммунального хозяйства и благоустройства (далее - уполномоченный орган, уполномоченный орган исполнительной власти города Москвы). 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кошек и собак осуществляется за счет средств бюджета города Москвы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шки и собаки, находящиеся на территории города Москвы, и зарегистрированные в установленном порядке, включаются в Реестр кошек и собак города Москвы (далее - Реестр) в соответствии с положениями статьи 8 настоящего Закона. Положение о Реестре утверждается Правительством Москвы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естр кошек и собак города Москвы ведется уполномоченным органом по форме и в порядке, утвержденными Правительством Москвы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включении в Реестр принимается уполномоченным органом на основании заявления собственника кошки или собаки или организации, осуществляющей эксплуатацию приюта, в который помещается кошка или собака, течение 30 дней со дня его подачи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ключение из Реестра производится в связи со смертью кошки или собаки или вывозом их за пределы территории города Москвы на срок свыше 6 месяцев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ращение с информацией, содержащей персональные данные собственника или владельца кошек и собак, включенной в Реестр, осуществляется в соответствии с федеральным законодательством о персональных данных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кошках и собаках, информация об изменении сведений, содержащихся в Реестре, а также об исключении кошки или собаки из Реестра вносятся в Реестр уполномоченным органом на безвозмездной основе в соответствии с заявлениями собственников кошки или собаки или организации, осуществляющей эксплуатацию приюта, в который помещается кошка или собака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 документом, удостоверяющим факт регистрации кошки или собаки, является свидетельство. Порядок выдачи свидетельства о регистрации и его форма устанавливается Правительством Москвы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формление и выдача выписок из Реестра осуществляются уполномоченным органом по письменным запросам на безвозмездной основе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 Государственная поддержка в сфере содержания кошек и собак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государственной власти города Москвы и подведомственные им учреждения в соответствии с компетенцией и возложенными на них задачами, на основании федеральных законов и иных нормативных правовых актов Российской Федерации, правовых актов города Москвы оказывают поддержку по содержанию кошек и собак, включенных в Реестр, в следующих формах: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ление льгот по оказанию ветеринарных услуг, по перечню, утверждаемому Правительством Москвы;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льгот по оплате юридически значимых действий, по перечню, утверждаемому Правительством Москвы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бесплатное захоронение праха кошек и собак; 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е информационной поддержки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казание иной поддержки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государственной власти города Москвы и подведомственные им учреждения в соответствии с компетенцией и возложенными на них задачами, на основании федеральных законов и иных нормативных правовых актов Российской Федерации, правовых актов города Москвы оказывают поддержку приютам для кошек и собак, включенным в Реестр приютов для кошек и собак города Москвы, в следующих формах: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субсидий за счет средств бюджета города Москвы;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информационной поддержки;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иной поддержки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4. Порядок содержания кошек и собак в городе Москве</w:t>
      </w:r>
    </w:p>
    <w:p>
      <w:pPr>
        <w:pStyle w:val="Style16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 Регулирование численности кошек и собак в городе Москве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улирование численности кошек и собак осуществляется в целях охраны здоровья населения, жизни человека, предупреждения болезней кошек и собак, а так же инфекционных и паразитарных болезней, общих для человека и животных, предотвращения негативного воздействия на природные комплексы особо охраняемых природных территорий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улирование численности кошек и собак осуществляется следующими способами: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лов безнадзорных животных без возврата в среду обитания с содержанием в приютах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ерилизация (кастрация);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зыск собственников потерянного животного;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дача безнадзорных животных новым собственникам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ми способами, исключающими причинение вреда здоровью граждан, их имуществу, имуществу юридических лиц, здоровью отлавливаемых и других животных, а также окружающей среде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егулирования численности и отлова кошек и собак устанавливается Правительством Москвы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лов кошек и собак осуществляется только в целях регулирования численности, а также обращения их в государственную собственность города Москвы. Отлов кошек и собак с целью умерщвления запрещен, за исключением случаев, предусмотренных частью 1 статьи 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она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прещается отлов кошек и собак с применением орудий и средств, травмирующих кошек и собак или опасных для их жизни и здоровья. Перечень разрешенных способов, орудий и средств отлова кошек и собак утверждается Правительством Москвы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Ветеринарное обслуживание, кошек и собак на территории города Москвы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теринарное обслуживание безнадзорных кошек и собак, а также кошек и собак, находящихся в собственности города Москвы, проводимое ветеринарными специалистами за счет средств бюджета города Москвы, включает в себя карантинирование, вакцинацию, стерилизацию (кастрацию), чипирование, диагностику и лечение животных, умерщвление, проводимое в соответствии с частью 1 статьи 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она, а также оказание экстренной ветеринарной помощи. Объем и порядок оказания этих услуг устанавливается Правительством Москвы в соответствии с федеральным законодательством в области ветеринарии и законодательством города Москвы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теринарное обслуживание кошек и собак, находящихся в собственности или владении физических и юридических лиц, осуществляется в соответствии с федеральным законодательством и правовыми актами города Москвы в области ветеринарии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акцинация кошек и собак против бешенства независимо от права собственности на них осуществляется специалистами государственной ветеринарной службы или под их контролем на безвозмездной основе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. Перевозка кошек и собак на городском пассажирском транспорте на территории города Москвы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территории города Москвы разрешается перевозить кошек и собак на городском пассажирском транспорте, если при их перевозке обеспечивается безопасность людей и перевозимых кошек и собак, и не создаются препятствия для пользования городским пассажирским транспортом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возка кошек и собак на городском пассажирском транспорте общего пользования допускается только при наличии документа, подтверждающего регистрацию в соответствии с требованиями статьи 9 настоящего Закона, с соблюдением правил пользования городского пассажирского транспорта общего пользования и ветеринарно-санитарных правил перевозки животных. 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еревозке на городском пассажирском транспорте собаки и кошки перевозятся в контейнерах или сумках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. У</w:t>
      </w:r>
      <w:r>
        <w:rPr>
          <w:rFonts w:cs="Times New Roman" w:ascii="Times New Roman" w:hAnsi="Times New Roman"/>
          <w:b/>
          <w:sz w:val="28"/>
          <w:szCs w:val="28"/>
        </w:rPr>
        <w:t>мерщ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шек и собак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мерщвление кошек и собак допускается: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необходимости прекращения страданий нежизнеспособной кошки или собаки, если они не могут быть прекращены иным способом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выявления больных бешенством кошек и собак, кроме нанесших укусы людям или животным, которых изолируют и оставляют под наблюдением на период карантина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наличия у кошки или собаки болезни или травмы, сопряженной с тяжелыми страданиями, не поддающимися излечениями и не совместимыми с жизнью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причинения животным увечья человеку, а так же в случае угрозы жизни редких и исчезающих животных, обитающих на особо охраняемых природных территориях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сли кошка или собака проявляет неспровоцированную злобность или агрессивность по отношению к людям, создающую угрозу жизни или здоровью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 достижении кошкой или собакой преклонного возраста, сопровождающегося стойким расстройством функций организма, сопряженного со страданиями животного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мерщвление кошек и собак осуществляется гуманными методами. Умерщвление кошек и собак не должно вызывать у них боли и страдания, ощущения тревоги или страха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и правила умерщвления безнадзорных кошек и собак устанавливаются Правительством Москвы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Утилизация трупов кошек и собак и захоронение праха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илизацию трупов и захоронение праха кошек и собак на территории города Москвы производится в специально отведенных местах в соответствии с требованиями законодательства  в области ветеринарии. 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Приюты для кошек и собак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содержания найденных, отловленных, изъятых, конфискованных или иным образом отчужденных кошек и собак создаются государственные и негосударственные приюты (далее - приюты)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ютах производится стерилизация, чипирование, лечение и профилактика инфекционных и паразитарных болезней животных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осударственные приюты в городе Москве создаются Правительством Москвы. 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ятельность государственных приютов финансируется за счет средств бюджета города Москвы, а также благотворительных взносов граждан и юридических лиц, иных источников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деятельности государственных приютов, а также нормы содержания кошек и собак в них устанавливаются Правительством Москвы в соответствии с федеральным законодательством и законодательством города Москвы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возврата кошки или собаки собственнику, собственники возмещают расходы по содержанию кошки или собаки по нормативам, установленным Правительством Москвы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возмещения приютам расходов по содержанию кошек и собак, в случае возврата животных собственнику, устанавливается Правительством Москвы. 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олномоченный орган исполнительной власти города Москвы ведет Реестр приютов для кошек и собак города Москвы в порядке, устанавливаемом Правительством Москвы. Регистрация приютов для кошек и собак в Реестре приютов для кошек и собак города Москвы осуществляется в добровольном порядке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учателями государственной поддержки приютов для кошек и собак города Москвы могут быть только приюты, внесенные в Реестр приютов для кошек и собак города Москвы.</w:t>
      </w:r>
    </w:p>
    <w:p>
      <w:pPr>
        <w:pStyle w:val="Style16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6. Контроль за соблюдением требований настоящего Закона 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 Государственный контроль за соблюдением требований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его Закона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й контроль за соблюдением требований настоящего Закона осуществляют в пределах своей компетенции уполномоченный орган, а так же лица, определенные в главе 16 Кодекса города Москвы об административных правонарушениях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е лица уполномоченного органа, осуществляющие государственный контроль за соблюдением требований настоящего Закона, при осуществлении своих полномочий имеют право: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ать полную и достоверную информацию, касающуюся содержания кошек и собак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ставлять акты по результатам проверки и протоколы об административном правонарушении;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кать виновных лиц к административной ответственности в установленном порядке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ть иные действия в пределах компетенции органов исполнительной власти города Москвы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ественный контроль за соблюдением требований настоящего Закона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е, общественные объединения и иные некоммерческие организации вправе участвовать в подготовке решений органов исполнительной власти города Москвы по вопросам надлежащего содержания кошек и собак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ам, выполняющим функции общественных инспекторов по контролю соблюдения настоящего Закона (далее - инспекторы), уполномоченным органом выдается удостоверение установленного образца. Порядок взаимодействия органов исполнительной власти города Москвы с общественными инспекторами и наделения граждан полномочиями инспекторов, устанавливается Правительством Москвы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существлении контроля общественные инспекторы имеют право: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ь в установленном порядке от юридических и физических лиц информацию, касающуюся вопросов содержания кошек и собак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щаться за содействием в соответствующие органы исполнительной власти города Москвы и в органы внутренних дел (милицию) при выявлении фактов ненадлежащего обращения с кошками и собаками и их содержания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ть участие в составлении должностными лицами уполномоченного органа актов по фактам нарушения требований настоящего Закона.</w:t>
      </w:r>
    </w:p>
    <w:p>
      <w:pPr>
        <w:pStyle w:val="Style16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7. Заключительные и переходные положения</w:t>
      </w:r>
    </w:p>
    <w:p>
      <w:pPr>
        <w:pStyle w:val="Style16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9. Ответственность за несоблюдение требований настоящего Закона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настоящего Закона влечет за собой административную и гражданско-правовую ответственность в порядке, установленном федеральным законодательством и законодательством города Москвы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0. Вступление в силу настоящего Закона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Style16"/>
        <w:spacing w:lineRule="auto" w:line="36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кону города Москвы</w:t>
      </w:r>
    </w:p>
    <w:p>
      <w:pPr>
        <w:pStyle w:val="Style16"/>
        <w:spacing w:lineRule="auto" w:line="36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 собак, представляющих угрозу для людей и других животных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йну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абаш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мериканский питбультерьер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мериканский стаффордширский терьер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толийский карабаш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глийский мастиф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льгийский мастиф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ордоский дог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ульмастиф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ультерьер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осточноевропейская овчарка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орская гончая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рецкая овчарка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берман Владека Рошины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берман-пинчер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рландский волкодав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вказская овчарка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нарская собака (перро де пресо канарио)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нгал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некорсо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енгуровая собака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рельская медвежья собака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Лангедокская пастушья собака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Леопардовая гончая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Мальорский бульдог (терро де мальоркин)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аремма (маремоанхо-абруцкая пастушья собака)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осковская сторожевая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емецкая овчарка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емецкий дог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вчарка Дауфмана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изеншнауцер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отвейлер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Румынская овчарка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реднеазиатская овчарка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упердог и його помесь с майконгом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Тоса-ину (японская бойцовская собака)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Фила бразильеро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Черный терьер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Шарпей (китайская бойцовская собака).</w:t>
      </w:r>
    </w:p>
    <w:p>
      <w:pPr>
        <w:pStyle w:val="Style16"/>
        <w:pBdr>
          <w:bottom w:val="dotted" w:sz="24" w:space="1" w:color="000000"/>
        </w:pBdr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0. Южнорусская овчарка.</w:t>
      </w:r>
    </w:p>
    <w:p>
      <w:pPr>
        <w:pStyle w:val="Style16"/>
        <w:pBdr>
          <w:bottom w:val="dotted" w:sz="24" w:space="1" w:color="000000"/>
        </w:pBdr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и Центра защиты прав животных «ВИТА» к проекту Закона «О содержании кошек и собак в городе Москве»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йте  здесь: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it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2010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e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20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m</w:t>
        </w:r>
      </w:hyperlink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73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rintnormal">
    <w:name w:val="print-normal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.org.ru/new/2010/sen/2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34:00Z</dcterms:created>
  <dc:creator>user</dc:creator>
  <dc:description/>
  <cp:keywords/>
  <dc:language>en-US</dc:language>
  <cp:lastModifiedBy>Admin</cp:lastModifiedBy>
  <cp:lastPrinted>2010-09-10T14:03:00Z</cp:lastPrinted>
  <dcterms:modified xsi:type="dcterms:W3CDTF">2010-09-20T16:45:00Z</dcterms:modified>
  <cp:revision>8</cp:revision>
  <dc:subject/>
  <dc:title>Проект</dc:title>
</cp:coreProperties>
</file>