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Мэру г. Москвы</w:t>
      </w:r>
    </w:p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>Ю.М.Лужкову</w:t>
      </w:r>
    </w:p>
    <w:p>
      <w:pPr>
        <w:pStyle w:val="Subtitle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важаемый Юрий Михайлович!</w:t>
      </w:r>
    </w:p>
    <w:p>
      <w:pPr>
        <w:pStyle w:val="Subtitle"/>
        <w:ind w:firstLine="540"/>
        <w:jc w:val="both"/>
        <w:rPr>
          <w:sz w:val="26"/>
        </w:rPr>
      </w:pPr>
      <w:r>
        <w:rPr>
          <w:sz w:val="26"/>
        </w:rPr>
        <w:t>Обратиться к Вам публично и коллективно нас вынуждает острейшая, практически неразрешимая без Вашего ЛИЧНОГО участия ситуация, сложившаяся в нашем городе с животными.</w:t>
      </w:r>
    </w:p>
    <w:p>
      <w:pPr>
        <w:pStyle w:val="Subtitle"/>
        <w:ind w:firstLine="540"/>
        <w:jc w:val="both"/>
        <w:rPr>
          <w:sz w:val="26"/>
        </w:rPr>
      </w:pPr>
      <w:r>
        <w:rPr>
          <w:sz w:val="26"/>
        </w:rPr>
        <w:t>Ее парадоксальность заключается в том, что всем, кто любит животных и заботится о них, известно Ваше  нежное, гуманное отношение к братьям нашим меньшим. Все мы знаем, что именно Вы инициируете и поддерживаете все действия, направленные на защиту животных от жестокого обращения: программу стерилизации бездомных животных, строительство приютов, принятие Московского закона. В это же самое время, когда приходит время работать в этом направлении Вашим подчиненным, создается впечатление, что они имеют собственное мнение по этому вопросу, коренным образом отличное от позиции Мэра города.</w:t>
      </w:r>
    </w:p>
    <w:p>
      <w:pPr>
        <w:pStyle w:val="Subtitle"/>
        <w:ind w:firstLine="540"/>
        <w:jc w:val="both"/>
        <w:rPr>
          <w:sz w:val="26"/>
        </w:rPr>
      </w:pPr>
      <w:r>
        <w:rPr>
          <w:sz w:val="26"/>
        </w:rPr>
        <w:t>Особенно ярко это видно на примере проекта Закона «О содержании домашних животных в городе Москве». Вами этот документ был одобрен и подписан еще в октябре 2002 года. В первом и во втором чтении он был ЕДИНОГЛАСНО принят депутатами Московской городской Думы. До третьего чтения проект закона так и не дошел. Документ, учитывающий поправки депутатов и все иные замечания, подготовлен разработчиками к третьему чтению еще в декабре 2005 года. С тех пор он так и лежит «под сукном» в Департаменте ЖКХ, являющемся редактором этого законопроекта.</w:t>
      </w:r>
    </w:p>
    <w:p>
      <w:pPr>
        <w:pStyle w:val="Subtitle"/>
        <w:ind w:firstLine="540"/>
        <w:jc w:val="both"/>
        <w:rPr/>
      </w:pPr>
      <w:r>
        <w:rPr>
          <w:sz w:val="26"/>
        </w:rPr>
        <w:t>Тревожит и ситуация, складывающаяся в последнее время вокруг решения проблемы бездомных животных. Созданный Вашим Распоряжением отдел городской фауны как самостоятельное подразделение Департамента ЖКХ, имеющее широкие полномочия, сокращен до смешных размеров, в результате чего из него ушли специалисты, разработавшие уникальную Московскую нормативную правовую базу по этому вопросу, включая и проект закона. Сейчас из этого отдела все чаще и громче звучат призывы к умерщвлению бездомных животных, предпринимаются конкретные шаги, направленные на внедрение убийства животных в государственных «приютах» вместо их содержания и устройства в семьи.</w:t>
      </w:r>
    </w:p>
    <w:p>
      <w:pPr>
        <w:pStyle w:val="Subtitle"/>
        <w:ind w:firstLine="540"/>
        <w:jc w:val="both"/>
        <w:rPr>
          <w:sz w:val="26"/>
        </w:rPr>
      </w:pPr>
      <w:r>
        <w:rPr>
          <w:sz w:val="26"/>
        </w:rPr>
        <w:t>На все наши обращения и жалобы приходят формальные отписки тех Ваших подчиненных, на которых, собственно, мы и жалуемся! Эти люди уверяют нас и, наверное, Вас тоже, что ситуация с животными в нашем городе улучшается с каждым днем.</w:t>
      </w:r>
    </w:p>
    <w:p>
      <w:pPr>
        <w:pStyle w:val="Subtitle"/>
        <w:ind w:firstLine="540"/>
        <w:jc w:val="both"/>
        <w:rPr/>
      </w:pPr>
      <w:r>
        <w:rPr>
          <w:sz w:val="26"/>
        </w:rPr>
        <w:t xml:space="preserve">Уважаемый </w:t>
      </w:r>
      <w:r>
        <w:rPr>
          <w:b/>
          <w:bCs/>
          <w:sz w:val="26"/>
        </w:rPr>
        <w:t>Юрий Михайлович</w:t>
      </w:r>
      <w:r>
        <w:rPr>
          <w:sz w:val="26"/>
        </w:rPr>
        <w:t>! Просим Вас дать поручение Редактору проекта Закона «О содержании домашних животных в городе Москве» в месячный срок внести его в Московскую городскую Думу для рассмотрения в третьем чтении и оказать содействие его принятию.</w:t>
      </w:r>
    </w:p>
    <w:p>
      <w:pPr>
        <w:pStyle w:val="Subtitle"/>
        <w:ind w:firstLine="540"/>
        <w:jc w:val="both"/>
        <w:rPr>
          <w:sz w:val="26"/>
        </w:rPr>
      </w:pPr>
      <w:r>
        <w:rPr>
          <w:sz w:val="26"/>
        </w:rPr>
        <w:t xml:space="preserve">Существование такого важного, системного документа, бесспорно, улучшит ту  фатальную ситуацию, в которой сегодня находятся не только животные, но и люди, и не только любители животных, но и их противники. Этот закон станет непреодолимым препятствием жестокости, сделает невозможным возврат к страшным темным временам убийства собак на улицах нашего города. Он сбалансирует интересы всех сторон и станет надежным фундаментом для дальнейшего развития отношений между человеком и животными. </w:t>
      </w:r>
    </w:p>
    <w:p>
      <w:pPr>
        <w:pStyle w:val="Subtitle"/>
        <w:ind w:firstLine="540"/>
        <w:jc w:val="both"/>
        <w:rPr/>
      </w:pPr>
      <w:r>
        <w:rPr>
          <w:sz w:val="26"/>
        </w:rPr>
        <w:t xml:space="preserve">Уважаемый </w:t>
      </w:r>
      <w:r>
        <w:rPr>
          <w:b/>
          <w:bCs/>
          <w:sz w:val="26"/>
        </w:rPr>
        <w:t>Юрий Михайлович</w:t>
      </w:r>
      <w:r>
        <w:rPr>
          <w:sz w:val="26"/>
        </w:rPr>
        <w:t>! Просим Вас ответить на наше обращение в любом средстве массовой информации, которое доступно для ознакомления Вашим подчиненным, чтобы они не могли по своему усмотрению трактовать Вашу позицию.</w:t>
      </w:r>
    </w:p>
    <w:p>
      <w:pPr>
        <w:pStyle w:val="Subtitle"/>
        <w:ind w:firstLine="54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9:00Z</dcterms:created>
  <dc:creator>User</dc:creator>
  <dc:description/>
  <cp:keywords/>
  <dc:language>en-US</dc:language>
  <cp:lastModifiedBy>User</cp:lastModifiedBy>
  <dcterms:modified xsi:type="dcterms:W3CDTF">2007-03-30T18:10:00Z</dcterms:modified>
  <cp:revision>3</cp:revision>
  <dc:subject/>
  <dc:title>Мэру г</dc:title>
</cp:coreProperties>
</file>