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 xml:space="preserve"> </w:t>
      </w:r>
      <w:r>
        <w:rPr/>
        <w:t xml:space="preserve">От гражданина РФ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>_______________________________________________</w:t>
        <w:br/>
        <w:t>(Ф.И.О.)</w:t>
        <w:br/>
        <w:t>_______________________________________________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>_______________________________________________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>_______________________________________________</w:t>
        <w:br/>
        <w:t>(адрес регистрации)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/>
      </w:pPr>
      <w:r>
        <w:rPr/>
        <w:t>Президенту Российской Федерации</w:t>
        <w:br/>
        <w:t>Путину В.В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 xml:space="preserve">      </w:t>
      </w:r>
      <w:r>
        <w:rPr/>
        <w:t>Уважаемый Владимир Владимирович!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>В 2013 году России выпала честь стать страной проведения международного Конгресса ветеринарных анестезиологов. Вместе с тем, в нашей стране фактически парализована работа всей ветеринарной отрасли в связи с отсутствием целых групп препаратов, и, прежде всего, адекватных препаратов для наркоза животных. Сегодня полностью лишены защиты от боли все виды животных, включая сельскохозяйственных, пушных, подопытных, цирковых, зоопарковых и животных-компаньонов — собак и кошек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>Эта ситуация привела сегодня к тому, что в российских ветклиниках огромный процент животных гибнет от болевого шока во время полостных операций и послеоперационного периода (!), а в ряде учебных заведений в качестве наркоза во время операций используются инъекции 35% спирта, как это было на заре медицины до изобретения наркоза!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>Очень прошу Вас, как владельца животных, употребить своё влияние на скорейшее решение проблемы, ведь благополучие животных всегда неразрывно связано с благополучием людей!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>С уважением,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>Дата:____________________                                   Подпись:_______________________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>Обратный адрес для ответа: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>_______________________________________________________________</w:t>
      </w:r>
    </w:p>
    <w:sectPr>
      <w:type w:val="nextPage"/>
      <w:pgSz w:w="12240" w:h="15840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00:00Z</dcterms:created>
  <dc:creator>Пользователь .</dc:creator>
  <dc:description/>
  <cp:keywords/>
  <dc:language>en-US</dc:language>
  <cp:lastModifiedBy>Пользователь .</cp:lastModifiedBy>
  <dcterms:modified xsi:type="dcterms:W3CDTF">2012-10-02T10:00:00Z</dcterms:modified>
  <cp:revision>2</cp:revision>
  <dc:subject/>
  <dc:title> От гражданина РФ </dc:title>
</cp:coreProperties>
</file>