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Путин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Ильинка, д. 23 </w:t>
        <w:br/>
        <w:t>103132, Москва, 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РФ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О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дрес 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Владимир Владимирович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зъяснить, почему Министерство сельского хозяйства РФ систематично не выполняет Постановления Правительства? A имен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 Постановление Правительства РФ от 31 декабря 2009 года №1148 «О порядке хранения наркотических средств, психотропных веществ и их прекурсоров»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етвертый пункт</w:t>
      </w:r>
      <w:r>
        <w:rPr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u w:val="single"/>
        </w:rPr>
        <w:t>Запасы наркотических средств и психотропных веществ,</w:t>
      </w:r>
      <w:r>
        <w:rPr>
          <w:rFonts w:cs="Times New Roman" w:ascii="Times New Roman" w:hAnsi="Times New Roman"/>
        </w:rPr>
        <w:t xml:space="preserve"> зарегистрированных в установленном порядке в Российской Федерации в качестве лекарственных средств для ветеринарного  применения, </w:t>
      </w:r>
      <w:r>
        <w:rPr>
          <w:rFonts w:cs="Times New Roman" w:ascii="Times New Roman" w:hAnsi="Times New Roman"/>
          <w:u w:val="single"/>
        </w:rPr>
        <w:t>определяются</w:t>
      </w:r>
      <w:r>
        <w:rPr>
          <w:rFonts w:cs="Times New Roman" w:ascii="Times New Roman" w:hAnsi="Times New Roman"/>
        </w:rPr>
        <w:t xml:space="preserve"> юридическими лицами </w:t>
      </w:r>
      <w:r>
        <w:rPr>
          <w:rFonts w:cs="Times New Roman" w:ascii="Times New Roman" w:hAnsi="Times New Roman"/>
          <w:u w:val="single"/>
        </w:rPr>
        <w:t>на основании установленных Министерством сельского хозяйства Российской Федерации нормативов для расчета потребности</w:t>
      </w:r>
      <w:r>
        <w:rPr>
          <w:rFonts w:cs="Times New Roman" w:ascii="Times New Roman" w:hAnsi="Times New Roman"/>
        </w:rPr>
        <w:t xml:space="preserve">  в  указанных лекарственных средствах, предназначенных для животных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Пятнадцатый пункт</w:t>
      </w:r>
      <w:r>
        <w:rPr>
          <w:rFonts w:cs="Times New Roman" w:ascii="Times New Roman" w:hAnsi="Times New Roman"/>
        </w:rPr>
        <w:t>: «Специальные требования к условиям хранения:  наркотических средств и психотропных веществ, зарегистрированных в установленном порядке в Российской Федерации в качестве лекарственных средств для ветеринарного применения, в аптечных и ветеринарных организациях - устанавливаются Министерством сельского хозяйства Российской федерации» (в ред. Постановления Правительства РФ от 26.04.2011 N 32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Постановление Правительства № 373 от 16 мая 2011 год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Согласно третьему пункту этого постановления был определен срок исполнения - до 1 июля 2012 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 Постановления Правительства на сегодняшний момент НЕ ВЫПОЛНЕНН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5:51:00Z</dcterms:created>
  <dc:creator>Кирилл</dc:creator>
  <dc:description/>
  <cp:keywords/>
  <dc:language>en-US</dc:language>
  <cp:lastModifiedBy>Office</cp:lastModifiedBy>
  <cp:lastPrinted>2015-04-24T10:33:00Z</cp:lastPrinted>
  <dcterms:modified xsi:type="dcterms:W3CDTF">2015-05-15T10:09:00Z</dcterms:modified>
  <cp:revision>7</cp:revision>
  <dc:subject/>
  <dc:title>Уважаемый Владимир Владимирович</dc:title>
</cp:coreProperties>
</file>