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r:id="rId2">
        <w:r>
          <w:rPr>
            <w:rStyle w:val="InternetLink"/>
            <w:i/>
            <w:iCs/>
          </w:rPr>
          <w:t>"Россия вегетарианская" – проект по восстановлению истории русского вегетарианства</w:t>
        </w:r>
      </w:hyperlink>
      <w:r>
        <w:rPr/>
        <w:br/>
        <w:t xml:space="preserve">Центр защиты прав животных «Вита», Москва, 2009                                         </w:t>
      </w:r>
      <w:hyperlink r:id="rId3">
        <w:r>
          <w:rPr>
            <w:rStyle w:val="InternetLink"/>
          </w:rPr>
          <w:t>www.vita.org.ru</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t>Краткий обзор деятельности Московского Вегетарианского Общества</w:t>
      </w:r>
    </w:p>
    <w:p>
      <w:pPr>
        <w:pStyle w:val="Style15"/>
        <w:jc w:val="center"/>
        <w:rPr/>
      </w:pPr>
      <w:r>
        <w:rPr>
          <w:rStyle w:val="StrongEmphasis"/>
        </w:rPr>
        <w:t xml:space="preserve">В.Алексеева-Лукьянская </w:t>
      </w:r>
    </w:p>
    <w:p>
      <w:pPr>
        <w:pStyle w:val="Style15"/>
        <w:jc w:val="center"/>
        <w:rPr/>
      </w:pPr>
      <w:r>
        <w:rPr/>
        <w:t xml:space="preserve">Из фонда И.И.Горбунова-Посадова (Государственный музей Л.Н.Толстого) </w:t>
      </w:r>
    </w:p>
    <w:p>
      <w:pPr>
        <w:pStyle w:val="Sm"/>
        <w:jc w:val="center"/>
        <w:rPr/>
      </w:pPr>
      <w:r>
        <w:rPr/>
        <w:t>Статья написана в советское время. Точный год неизвестен.</w:t>
      </w:r>
    </w:p>
    <w:p>
      <w:pPr>
        <w:pStyle w:val="Sm"/>
        <w:jc w:val="center"/>
        <w:rPr/>
      </w:pPr>
      <w:r>
        <w:rPr/>
        <w:t xml:space="preserve">Материал любезно предоставлен </w:t>
      </w:r>
      <w:hyperlink r:id="rId4" w:tgtFrame="_blank">
        <w:r>
          <w:rPr>
            <w:rStyle w:val="InternetLink"/>
          </w:rPr>
          <w:t>Государственным музеем Л.Н.Толстого</w:t>
        </w:r>
      </w:hyperlink>
      <w:r>
        <w:rPr/>
        <w:t xml:space="preserve">"                </w:t>
      </w:r>
    </w:p>
    <w:p>
      <w:pPr>
        <w:pStyle w:val="Normal"/>
        <w:jc w:val="both"/>
        <w:rPr/>
      </w:pPr>
      <w:r>
        <w:rPr/>
      </w:r>
    </w:p>
    <w:p>
      <w:pPr>
        <w:pStyle w:val="Normal"/>
        <w:ind w:firstLine="540"/>
        <w:jc w:val="both"/>
        <w:rPr/>
      </w:pPr>
      <w:r>
        <w:rPr/>
        <w:t>Раньше чем перейти к воспоминаниям, я хотела бы сказать несколько слов о том, какое значение имело в свое время открытие нашего Вегетарианского О-ва.</w:t>
      </w:r>
    </w:p>
    <w:p>
      <w:pPr>
        <w:pStyle w:val="Normal"/>
        <w:ind w:firstLine="540"/>
        <w:jc w:val="both"/>
        <w:rPr/>
      </w:pPr>
      <w:r>
        <w:rPr/>
        <w:t>В настоящее время вегетарианство уже получило широкое распространение. Его проводят в жизнь люди самых разных направлений; одни вегетарианствуют из моральных побуждений, другие – вегетарианцы-гигиенисты; множество людей если и не практикуют вегетарианство в жизни, то все же во всяком случае знают, слыхали о нем, сочувствуют ему, интересуются им. У нас есть несколько вегетарианских обществ, люди, совершенно не разделяющие наших взглядов, читают лекции о вегетарианстве, врачи рекомендуют его больным; во многих городах есть вегетарианские столовые, и число их растет; Москва покрылась целой сетью таких столовых, и даже при многих мясных столовых устраиваются вегетарианские отделения – настолько велика потребность в них.</w:t>
      </w:r>
    </w:p>
    <w:p>
      <w:pPr>
        <w:pStyle w:val="Normal"/>
        <w:ind w:firstLine="540"/>
        <w:jc w:val="both"/>
        <w:rPr/>
      </w:pPr>
      <w:r>
        <w:rPr/>
        <w:t>Людям настоящего времени трудно себе и представить, как нелегко было первым пионерам вегетарианства проводить в жизнь свои идеи: нас не понимали, считая какими-то чудаками, сентименталистами, над нами потешались, издевались, смотрели как на какое-то чудо… «Вы вегетарианка? Не едите мяса? Да что Вы, полноте! Для чего это нужно? Бросьте Вы эти глупости! Мы не понимаем даже, что Вы едите, чем нам Вас кормить»… В наших собственных семьях многим из нас приходилось вести тяжелую борьбу за право питаться так, как велела нам совесть: родные боялись за наше здоровье, страдали за нас и заставляли нас страдать, вступая с нами в борьбу. Врачи отказывались нас лечить, уверяя, что мы не можем быть здоровы без мяса. Трудно и ох, как одиноко было многим из нас в то время!</w:t>
      </w:r>
    </w:p>
    <w:p>
      <w:pPr>
        <w:pStyle w:val="Normal"/>
        <w:ind w:firstLine="540"/>
        <w:jc w:val="both"/>
        <w:rPr/>
      </w:pPr>
      <w:r>
        <w:rPr/>
        <w:t>Но как-никак, а мало-помалу, благодаря «Первой Ступени» Л.Н.Толстого и его личному примеру, книгам «Посредника» о вегетарианстве, усилиям отдельных лиц, принявших вегетарианство и настойчиво распространявших его в своем кругу, вегетарианство росло. Но даже и в то время, которое предшествовало открытию Московского Вегетарианского Общества, мало еще кто имел правильные понятия о вегетарианстве, мало еще было вегетарианцев, и они были разрознены. Многие, горячо сочувствуя вегетарианству, не умели осуществить его в жизни, не зная, как и чем питаться без мяса и где получить подходящее питание.</w:t>
      </w:r>
    </w:p>
    <w:p>
      <w:pPr>
        <w:pStyle w:val="Normal"/>
        <w:ind w:firstLine="540"/>
        <w:jc w:val="both"/>
        <w:rPr/>
      </w:pPr>
      <w:r>
        <w:rPr/>
        <w:t>Среди вегетарианцев того времени одним из самых убежденных, преданных и горячих – мой покойный муж Александр Петрович Алексеев.</w:t>
      </w:r>
    </w:p>
    <w:p>
      <w:pPr>
        <w:pStyle w:val="Normal"/>
        <w:ind w:firstLine="540"/>
        <w:jc w:val="both"/>
        <w:rPr/>
      </w:pPr>
      <w:r>
        <w:rPr/>
        <w:t>Если меня спросят, каких он был убеждений, я скажу: «Он был вегетарианец», - и этим будет все сказано, потому что все его мировоззрение строилось на этой основной идее, все его поведение и отношение к окружающему миру исходило из нее.</w:t>
      </w:r>
    </w:p>
    <w:p>
      <w:pPr>
        <w:pStyle w:val="Normal"/>
        <w:ind w:firstLine="540"/>
        <w:jc w:val="both"/>
        <w:rPr/>
      </w:pPr>
      <w:r>
        <w:rPr/>
        <w:t>По своему складу он был пропагандистом. С малых лет – чем был он ни жил, чем бы ни увлекался, о нег тотчас являлась потребность делиться со всеми, кого он только знал и видел, знакомить их с тем, что его интересовало самого, уговаривать, убеждать… Так, совсем молодым, почти ребенком, он распространял среди окружавших его людей первые маленькие книжки «Посредника», покупая их на последние деньги, так же точно принялся он везде и всюду распространять идею вегетарианства, как только принял ее сам и стал, несмотря на тяжелую борьбу со своими домашними, проводить ее в жизнь.</w:t>
      </w:r>
    </w:p>
    <w:p>
      <w:pPr>
        <w:pStyle w:val="Normal"/>
        <w:ind w:firstLine="540"/>
        <w:jc w:val="both"/>
        <w:rPr/>
      </w:pPr>
      <w:r>
        <w:rPr/>
        <w:t>Уже в то время его одинокими усилиями было положено начало самой первой вегетарианской столовой в Москве, а, пожалуй, и во всей России. Об этой столовой вряд ли кто-то теперь знает из наших вегетарианцев. Обыкновенно первой вегетарианской столовой считают столовую, открытую в 1900-01 году Яков. Ив. Сильпьяком вместе с Ж.И.Шульц. А между тем за несколько лет до того Алекс. Петр. убедил одного своего знакомого по фамилии Принц, державшего небольшую столовую (мясную) в Кузнецком пер., открыть при ней вегетарианское отделение, вложив в это дело какие-то свои трудом скопленные гроши. У меня долго хранилась и, к сожалению, затерялась печатная карточка – объявление об этой столовой «с вегетарианским отделением». Столовая эта просуществовала недолго: мало кто знал о ней, мало еще было потребности в таких столовых, и дело заглохло.</w:t>
      </w:r>
    </w:p>
    <w:p>
      <w:pPr>
        <w:pStyle w:val="Normal"/>
        <w:ind w:firstLine="540"/>
        <w:jc w:val="both"/>
        <w:rPr/>
      </w:pPr>
      <w:r>
        <w:rPr/>
        <w:t xml:space="preserve">Прошло несколько лет. В 1908 году Алекс. Петр. давно уже работает в «Посреднике», горячо отдаваясь делу распространения любимых книжек; но мечта о самом широком распространении идеи вегетарианства, об объединении всех, кому дорога эта идея, не оставляет его. </w:t>
      </w:r>
    </w:p>
    <w:p>
      <w:pPr>
        <w:pStyle w:val="Normal"/>
        <w:ind w:firstLine="540"/>
        <w:jc w:val="both"/>
        <w:rPr/>
      </w:pPr>
      <w:r>
        <w:rPr/>
        <w:t>Он знакомится с семьей Николаевых и в лице Л.Д.Николаевой и Ал. Серг. Зонова находит тех дорогих и нужных ему людей, которые разделяют его стремления. И вот среди них впервые возникает вопрос об открытии в Москве Вегетарианского О-ва и при нем столовой, которая могла бы доказать на деле, что вполне возможно обходиться без мяса и при том питаться «сытно, вкусно, дешево и здорово» и прийти на помощь тем, кто не имел возможности перейти к вегетарианству из-за намерения осуществить его в жизни.</w:t>
      </w:r>
    </w:p>
    <w:p>
      <w:pPr>
        <w:pStyle w:val="Normal"/>
        <w:ind w:firstLine="540"/>
        <w:jc w:val="both"/>
        <w:rPr/>
      </w:pPr>
      <w:r>
        <w:rPr/>
        <w:t>Как я уже говорила, в Москве до того уже были попытки открытия подобных столовых. Была и уже кончила существование столовая Сильпвяка, и существовали и уже прогорели две столовые Прохорова. Но этот неуспех не смущал нас: нам казалось, что, вложив всю ту любовь и силы, которые были в нас, в это дело, мы сумеем создать что-то более жизненное. Кроме того, мы полагали, что столовая, открытая Обществом, может рассчитывать привлечь к себе больше интереса и доверия.</w:t>
      </w:r>
    </w:p>
    <w:p>
      <w:pPr>
        <w:pStyle w:val="Normal"/>
        <w:ind w:firstLine="540"/>
        <w:jc w:val="both"/>
        <w:rPr/>
      </w:pPr>
      <w:r>
        <w:rPr/>
        <w:t>К счастью для нас, тогда в Москве находилась не у дел Женни Ивановна Шульц – очень ценный и необходимый работник для нашего дела.</w:t>
      </w:r>
    </w:p>
    <w:p>
      <w:pPr>
        <w:pStyle w:val="Normal"/>
        <w:ind w:firstLine="540"/>
        <w:jc w:val="both"/>
        <w:rPr/>
      </w:pPr>
      <w:r>
        <w:rPr/>
        <w:t>Вот еще один человек, жизнь которого вся была отдана делу пропаганды вегетарианства. Талантливая повариха по специальности, она сначала у себя на родине в Венгрии, а потом в России открывала одну столовую за другой. Она была мало практична, плохо знала русский язык, ее обманывали, и ее столовые прогорали одна за другой, но все же они делали свое дело.</w:t>
      </w:r>
    </w:p>
    <w:p>
      <w:pPr>
        <w:pStyle w:val="Normal"/>
        <w:ind w:firstLine="540"/>
        <w:jc w:val="both"/>
        <w:rPr/>
      </w:pPr>
      <w:r>
        <w:rPr/>
        <w:t>Женни Ивановна горячо сочувствовала задуманному нами обществу, рвалась работать вместе с нами, но у нас не было никаких денежных средств.</w:t>
      </w:r>
    </w:p>
    <w:p>
      <w:pPr>
        <w:pStyle w:val="Normal"/>
        <w:ind w:firstLine="540"/>
        <w:jc w:val="both"/>
        <w:rPr/>
      </w:pPr>
      <w:r>
        <w:rPr/>
        <w:t>Тем не менее, дело не ограничивалось разговорами. Сложилось твердое решение основать О-во. Выработали устав, начались хлопоты. Во всем этом нам очень ценны были советы и указания Ал. С. Зонова, который раньше имел опыт в общественной работе, тогда как все мы остальные были совершенными новичками в этой области. Давал ценные советы Ив. Ив. Горбунов-Посадов, но сам работать с нами не мог, т.к. все его силы были напряжены в работе в «Посреднике».</w:t>
      </w:r>
    </w:p>
    <w:p>
      <w:pPr>
        <w:pStyle w:val="Normal"/>
        <w:ind w:firstLine="540"/>
        <w:jc w:val="both"/>
        <w:rPr/>
      </w:pPr>
      <w:r>
        <w:rPr/>
        <w:t>Хлопоты по административной части взяла на себя энергичная Лар. Дм. Николаева, и хлопоты эти скоро увенчались успехом: скоро наш устав был утвержден, и общество зарегистрировано. Мы сделали публикацию в газетах, и вот 28/</w:t>
      </w:r>
      <w:r>
        <w:rPr>
          <w:lang w:val="en-US"/>
        </w:rPr>
        <w:t>II</w:t>
      </w:r>
      <w:r>
        <w:rPr/>
        <w:t xml:space="preserve"> ст. ст. в Толстовском пер., близ Смоленского рынка в маленьком зале, предоставленном нам каким-то обществом, состоялось первое учредительное собрание Моск. Вегетарианского Общества. Помню, как мы волновались, идя на это собрание: нас было так мало – придет ли кто-нибудь еще? Найдутся ли, кроме наших друзей-единомышленников, другие, совсем незнакомые нам люди, которые интересуются тем же, чем и мы, и захотят с нами объединиться?..</w:t>
      </w:r>
    </w:p>
    <w:p>
      <w:pPr>
        <w:pStyle w:val="Normal"/>
        <w:ind w:firstLine="540"/>
        <w:jc w:val="both"/>
        <w:rPr/>
      </w:pPr>
      <w:r>
        <w:rPr/>
        <w:t>И они пришли… Правда, на первое собрание и пришло немного – всего несколько человек, но как мы им были рады! Некоторые фамилии врезались в мою память до сих пор. Собрание открылось приветственным словом И.И.Горбунова-Посадова, потом был избран Совет О-ва, сказал несколько слов о задачах О-ва А.С.Зонов, и собрание кончилось.</w:t>
      </w:r>
    </w:p>
    <w:p>
      <w:pPr>
        <w:pStyle w:val="Normal"/>
        <w:ind w:firstLine="540"/>
        <w:jc w:val="both"/>
        <w:rPr/>
      </w:pPr>
      <w:r>
        <w:rPr/>
        <w:t>В первый Совет М.В.О-ва оказались избранными:</w:t>
      </w:r>
    </w:p>
    <w:p>
      <w:pPr>
        <w:pStyle w:val="Normal"/>
        <w:ind w:firstLine="540"/>
        <w:jc w:val="both"/>
        <w:rPr/>
      </w:pPr>
      <w:r>
        <w:rPr/>
        <w:t>председателем – Зонов А.С.</w:t>
      </w:r>
    </w:p>
    <w:p>
      <w:pPr>
        <w:pStyle w:val="Normal"/>
        <w:ind w:firstLine="540"/>
        <w:jc w:val="both"/>
        <w:rPr/>
      </w:pPr>
      <w:r>
        <w:rPr/>
        <w:t>секретарем – Алексеев В.М.</w:t>
      </w:r>
    </w:p>
    <w:p>
      <w:pPr>
        <w:pStyle w:val="Normal"/>
        <w:ind w:firstLine="540"/>
        <w:jc w:val="both"/>
        <w:rPr/>
      </w:pPr>
      <w:r>
        <w:rPr/>
        <w:t>казначеем – Алексеев А.П.</w:t>
      </w:r>
    </w:p>
    <w:p>
      <w:pPr>
        <w:pStyle w:val="Normal"/>
        <w:ind w:firstLine="540"/>
        <w:jc w:val="both"/>
        <w:rPr/>
      </w:pPr>
      <w:r>
        <w:rPr/>
        <w:t>членом Сов. – Николаева Л.Д.</w:t>
      </w:r>
    </w:p>
    <w:p>
      <w:pPr>
        <w:pStyle w:val="Normal"/>
        <w:ind w:firstLine="540"/>
        <w:jc w:val="both"/>
        <w:rPr/>
      </w:pPr>
      <w:r>
        <w:rPr/>
        <w:t>На первом собрании Совета при обсуждении плана работы в первую голову был поставлен вопрос об открытии столовой. Мы считали ее необходимой для широкого распространения вегетарианства, она же должна была привлечь средства для того, чтобы наше молодое О-во могло окрепнуть. Но для начала нужны были деньги, а их у нас совсем не было. Тогда решили сложиться кто сколько может из своих средств, просить о заимообразной поддержке единомышленников и других лиц – кстати сказать, все эти деньги был возвращены через год одолжившим их людям на нашем первом годовом собрании.</w:t>
      </w:r>
    </w:p>
    <w:p>
      <w:pPr>
        <w:pStyle w:val="Normal"/>
        <w:ind w:firstLine="540"/>
        <w:jc w:val="both"/>
        <w:rPr/>
      </w:pPr>
      <w:r>
        <w:rPr/>
        <w:t>Наконец, в один знаменательный день Алекс. Пет. пришел из «Посредника» радостный и сказал, что к нему туда явилась какая-то таинственная женщина под вуалью, оказавшаяся потом Маар. Як. Нееловой, которая сказала, что до нее дошли слухи, что недавно открывшееся М.В.О-во собирается открыть столовую, ищет для этого средств, и она, сочувствуя этому делу, хочет помочь нам советами и деньгами, обещая дать, кажется, 500 руб.</w:t>
      </w:r>
    </w:p>
    <w:p>
      <w:pPr>
        <w:pStyle w:val="Normal"/>
        <w:ind w:firstLine="540"/>
        <w:jc w:val="both"/>
        <w:rPr/>
      </w:pPr>
      <w:r>
        <w:rPr/>
        <w:t>Мы недолго работали вместе с Мар. Як. Нееловой: слишком уж далека была от нас по своей идеологии, но большое спасибо и ей, пришедшей на помощь нашему молодому делу в самое трудное для нас время!</w:t>
      </w:r>
    </w:p>
    <w:p>
      <w:pPr>
        <w:pStyle w:val="Normal"/>
        <w:ind w:firstLine="540"/>
        <w:jc w:val="both"/>
        <w:rPr/>
      </w:pPr>
      <w:r>
        <w:rPr/>
        <w:t>А потом как-то раз, помню, пришли к нам двое очень скромных с виду людей, которые тоже сказали, что узнали о том, что наше О-во собирается открыть столовую и просит о поддержке. Денег у них не было, но они пришли предложить для этого дела то, что было для нас дороже денег – свое свободное время, свой безвозмездный труд. Это были Илья Фед. Александрович, давно уже скончавшийся, и Алекс. Федор. Макаров, который жив и по сейчас и иногда присылает письма, живо интересуясь делами О-ва и своими былими товарищами.</w:t>
      </w:r>
    </w:p>
    <w:p>
      <w:pPr>
        <w:pStyle w:val="Normal"/>
        <w:ind w:firstLine="540"/>
        <w:jc w:val="both"/>
        <w:rPr/>
      </w:pPr>
      <w:r>
        <w:rPr/>
        <w:t>Скоро И.Ф.Александрович стал нашим секретарем, а А.Ф.Макаров – нашим бухгалтером, а потом и казначеем. Он завел первые книги нашего О-ва, поставил работу на деловую ногу и целый ряд лет бескорыстно и кропотливо целыми днями работал в О-ве, ведя всю отчетность по О-ву и столовой.</w:t>
      </w:r>
    </w:p>
    <w:p>
      <w:pPr>
        <w:pStyle w:val="Normal"/>
        <w:ind w:firstLine="540"/>
        <w:jc w:val="both"/>
        <w:rPr/>
      </w:pPr>
      <w:r>
        <w:rPr/>
        <w:t>Несколько времени спустя к нам присоединился и скоро сменил А.С.Зонова Серг. Дм. Быков, крайне добросовестно и с большой любовью работавший с нами несколько лет председателем О-ва и образовавшейся позднее отдельной комиссией по столовой. Своими дельными советами он очень много внес в дело практической поставки столовой и всегда был горячим поборником интересов наших служащих.</w:t>
      </w:r>
    </w:p>
    <w:p>
      <w:pPr>
        <w:pStyle w:val="Normal"/>
        <w:ind w:firstLine="540"/>
        <w:jc w:val="both"/>
        <w:rPr/>
      </w:pPr>
      <w:r>
        <w:rPr/>
        <w:t>Собрав небольшие средства, мы начали осуществлять столовую: наши помещение на Никитском бульваре, в доме Гребенщикова, закупили скромный инвентарь, подыскали нескольких человек служащих… Теперь, когда вегетарианские столовые попадаются на каждом шагу, устройство таких столовых не представляет, как мне кажется, таких трудностей, какие приходилось нам преодолевать; ведь мы открывали дело впервые, и нам все приходилось вырабатывать самим, обсуждая с любовью всякую мелочь: внешний вид столовой, форму меню, абонентных карточек, порядок подачи блюд к столу, отпуск их из кухни, контроль и т.п. Насколько удачно все это вышло, можно судить по тому, что все вегетарианские столовы с тех пор и до нашего времени являются более или менее сколком с нашей столовой, отличаясь только кое-какими мелочами.</w:t>
      </w:r>
    </w:p>
    <w:p>
      <w:pPr>
        <w:pStyle w:val="Normal"/>
        <w:ind w:firstLine="540"/>
        <w:jc w:val="both"/>
        <w:rPr/>
      </w:pPr>
      <w:r>
        <w:rPr/>
        <w:t>Настал день открытия столовой. Как и в первый раз, мы опять волновались тем, - придут ли к нам, и кто придет, как-то понравится наша столовая…</w:t>
      </w:r>
    </w:p>
    <w:p>
      <w:pPr>
        <w:pStyle w:val="Normal"/>
        <w:ind w:firstLine="540"/>
        <w:jc w:val="both"/>
        <w:rPr/>
      </w:pPr>
      <w:r>
        <w:rPr/>
        <w:t>И, к радости нашей, мы с первых же дней увидали, что она стала иметь успех – сразу стала на прочные ноги. Она была очень чистая, привлекательно обставлена, кушанья, приготовленные искусными руками Женни Ив. Шульц или под ее руководством, были замечательно вкусны и притом очень дешевы, и народ повалил к нам так, что в первое время мы еле справлялись. Наряду с платными работниками нам приходилось везде и всюду помогать самим. Мне, например, пришлось переработать чуть ли не все работы, какие только были  в нашей столовой: я и на стол подавала, и собирала посуду, сидела у кассы и у контрольного окошечка, помогала и в швейцарской, и на кухне…</w:t>
      </w:r>
    </w:p>
    <w:p>
      <w:pPr>
        <w:pStyle w:val="Normal"/>
        <w:ind w:firstLine="540"/>
        <w:jc w:val="both"/>
        <w:rPr/>
      </w:pPr>
      <w:r>
        <w:rPr/>
        <w:t>Иногда, когда посетителей вдруг находило сразу очень много, мы совсем не управлялись, кушаний не хватало, и тогда горячая, вспыльчивая Женни Ивановна теряла равновесие: из кухни доносился крик, звон бросаемых на пол кастрюль, и я со всех ног неслась укрощать своего друга. Она стояла вся красная, сверкая черными глазами, и кричала мне ломанным языком: «Это ужас, Вера Полиповна, я так не могу работайт, я усталь! У меня ноги трескаются и голова трескается… Черт бы побрал это ве-ге-та-ри-ан-ское О-во!»</w:t>
      </w:r>
    </w:p>
    <w:p>
      <w:pPr>
        <w:pStyle w:val="Normal"/>
        <w:ind w:firstLine="540"/>
        <w:jc w:val="both"/>
        <w:rPr/>
      </w:pPr>
      <w:r>
        <w:rPr/>
        <w:t xml:space="preserve">Но стоило мне сказать ей несколько слов, ободрить ее, и лицо ее разнеживалось, губы улыбались, и она уже принималась ожесточенно что-то мешать, растирать и крошить, заготовляя новую смену кушаний. </w:t>
      </w:r>
    </w:p>
    <w:p>
      <w:pPr>
        <w:pStyle w:val="Normal"/>
        <w:ind w:firstLine="540"/>
        <w:jc w:val="both"/>
        <w:rPr/>
      </w:pPr>
      <w:r>
        <w:rPr/>
        <w:t>Так началась работа в нашей столовой. Уже год спустя мы увидали, что помещение в д. Гребенщикова не может обслуживать нашу столовую (кстати, оно было назначено на слом), и мы подыскали и сняли другое помещение в Газетном пер., в д. кн. Шаховской – то самое, где наше О-во существовало и развивалось до настоящего дня.</w:t>
      </w:r>
    </w:p>
    <w:p>
      <w:pPr>
        <w:pStyle w:val="Normal"/>
        <w:ind w:firstLine="540"/>
        <w:jc w:val="both"/>
        <w:rPr/>
      </w:pPr>
      <w:r>
        <w:rPr/>
        <w:t>Много труда по приспособлению этого помещения под столовую и его отделке внес с большой любовью новый член нашего О-ва и постоянный посетитель нашей столовой Георгий Петр. Космиади, архитектор по специальности, скоро сделавшийся одним из самых деятельных членов нашей комиссии по столовой. Он же вместе с И.Ф.Александровичем вложил много души в дело организации чайных бесед для членов О-ва, потому что работа нашего О-ва, конечно, не ограничивалась одной столовой: наряду с ней, шла по мере сил и возможности и культурно-просветительная работа по распространению идеи вегетарианства, антиалкоголизма и т.д. Делались доклады, было налажено еженедельное общение членов О-ва на чайных беседах; был открыт книжный склад; был выпущен под редакцией Н.Н.Гусева альманах Моск. Вег. О-ва по вопросам вегетарианства. Сколько других воспоминаний возникает в связи со всей этой работой, сколько дорогих лиц вспоминается – членов нашего О-ва и наших платных работников, из которых многие преданно, не щадя своих сил, как наши настоящие товарищи и друзья работали вместе с нами, содействуя успеху нашего дела.</w:t>
      </w:r>
    </w:p>
    <w:p>
      <w:pPr>
        <w:pStyle w:val="Normal"/>
        <w:ind w:firstLine="540"/>
        <w:jc w:val="both"/>
        <w:rPr/>
      </w:pPr>
      <w:r>
        <w:rPr/>
        <w:t>Наряду с ними ценными нашими помощниками явился небольшой кружок молодежи – в первое время больше слушательницы частных медицинских курсов д-ра Изачика. Они помогали нам с первых наших шагов, не брезгуя никакой работой, и особенно большую помощь оказали нам, входя в близкое соприкосновение с нашими служащими, ведя среди них культурно-просветительскую работу, обучая их грамоте, принимая самое живое участие в устройстве для них вечеров, оказывая им медицинскую помощь, помогая им сочувствием и делом. Среди них особенно дорога всем, кто знал ее, память безвременно погибшей Лидии Петровны Добролюбовой, девушки с большим сердцем. Когда она умерла – все служащие нашей столовой хоронили ее как родную.</w:t>
      </w:r>
    </w:p>
    <w:p>
      <w:pPr>
        <w:pStyle w:val="Normal"/>
        <w:ind w:firstLine="540"/>
        <w:jc w:val="both"/>
        <w:rPr/>
      </w:pPr>
      <w:r>
        <w:rPr/>
        <w:t>Среди них, между прочим, работала также одна из наших старинных членов Ольга Андреевна Дашкевич.</w:t>
      </w:r>
    </w:p>
    <w:p>
      <w:pPr>
        <w:pStyle w:val="Normal"/>
        <w:ind w:firstLine="540"/>
        <w:jc w:val="both"/>
        <w:rPr/>
      </w:pPr>
      <w:r>
        <w:rPr/>
        <w:t>Целая вереница других лиц, дорогих и близких, развертывается передо мной при этих воспоминаниях – я не в силах перечесть их всех. Много их приходило к нам, и каждый вносил свою лепту.</w:t>
      </w:r>
    </w:p>
    <w:p>
      <w:pPr>
        <w:pStyle w:val="Normal"/>
        <w:ind w:firstLine="540"/>
        <w:jc w:val="both"/>
        <w:rPr/>
      </w:pPr>
      <w:r>
        <w:rPr/>
        <w:t>А потом пришли те, кто работает и сейчас среди нас; приехал Пав. Ив. Бирюков и надолго сделался нашим председателем, вернулись из заграницы Чертковы, присоединились Горбуновы; Ф.П.Добролюбов почти один своими силами поставил на ноги и прекрасно повел дешевую «народную столовую», открытую О-вом по инициативе Л.Н.Толстого, энергично работал на пунктах для голодающих и при организации очага.</w:t>
      </w:r>
    </w:p>
    <w:p>
      <w:pPr>
        <w:pStyle w:val="Normal"/>
        <w:ind w:firstLine="540"/>
        <w:jc w:val="both"/>
        <w:rPr/>
      </w:pPr>
      <w:r>
        <w:rPr/>
        <w:t>Впрочем, мне нет надобности много говорить о том, что сделали все эти люди, что дали они О-ву и на какую высоту они его возвели. Моя задача была только в том, чтобы рассказать о возникновении и первых шагах нашего О-ва и при этом с чувством любви и глубокой благодарности вспомнить о своих былых товарищах по работе, о тех, чьи имена многим из тех членов О-ва, которые пришли к нам позднее, уже неизвестны.</w:t>
      </w:r>
    </w:p>
    <w:p>
      <w:pPr>
        <w:pStyle w:val="Normal"/>
        <w:jc w:val="both"/>
        <w:rPr/>
      </w:pPr>
      <w:r>
        <w:rPr/>
        <w:t xml:space="preserve">  </w:t>
      </w:r>
    </w:p>
    <w:p>
      <w:pPr>
        <w:pStyle w:val="Normal"/>
        <w:jc w:val="right"/>
        <w:rPr/>
      </w:pPr>
      <w:r>
        <w:rPr/>
        <w:t xml:space="preserve">   </w:t>
      </w:r>
      <w:r>
        <w:rPr/>
        <w:t xml:space="preserve">Ссылка в интернете: </w:t>
      </w:r>
      <w:hyperlink r:id="rId5">
        <w:r>
          <w:rPr>
            <w:rStyle w:val="InternetLink"/>
          </w:rPr>
          <w:t>http://www.vita.org.ru/veg/history/lukyanskaya_report.htm</w:t>
        </w:r>
      </w:hyperlink>
    </w:p>
    <w:p>
      <w:pPr>
        <w:pStyle w:val="Normal"/>
        <w:jc w:val="both"/>
        <w:rPr/>
      </w:pPr>
      <w:r>
        <w:rPr/>
        <w:t xml:space="preserve">  </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before="280" w:after="280"/>
    </w:pPr>
    <w:rPr/>
  </w:style>
  <w:style w:type="paragraph" w:styleId="Style15">
    <w:name w:val="Обычный (веб)"/>
    <w:basedOn w:val="Normal"/>
    <w:qFormat/>
    <w:pPr>
      <w:spacing w:before="280" w:after="280"/>
    </w:pPr>
    <w:rPr/>
  </w:style>
  <w:style w:type="paragraph" w:styleId="Sm">
    <w:name w:val="s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org.ru/veg/veg-history.htm" TargetMode="External"/><Relationship Id="rId3" Type="http://schemas.openxmlformats.org/officeDocument/2006/relationships/hyperlink" Target="http://www.vita.org.ru/veg/veg-history.htm" TargetMode="External"/><Relationship Id="rId4" Type="http://schemas.openxmlformats.org/officeDocument/2006/relationships/hyperlink" Target="http://www.tolstoymuseum.ru/" TargetMode="External"/><Relationship Id="rId5" Type="http://schemas.openxmlformats.org/officeDocument/2006/relationships/hyperlink" Target="http://www.vita.org.ru/veg/history/lukyanskaya_report.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17:00Z</dcterms:created>
  <dc:creator>Vita.org.ru</dc:creator>
  <dc:description/>
  <cp:keywords>Vita.org.ru</cp:keywords>
  <dc:language>en-US</dc:language>
  <cp:lastModifiedBy>Admin</cp:lastModifiedBy>
  <dcterms:modified xsi:type="dcterms:W3CDTF">2009-11-13T20:40:00Z</dcterms:modified>
  <cp:revision>21</cp:revision>
  <dc:subject/>
  <dc:title/>
</cp:coreProperties>
</file>