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rPr>
          <w:lang w:val="en-US"/>
        </w:rPr>
      </w:pPr>
      <w:r>
        <w:rPr/>
        <w:br/>
        <w:t>В таблице 1 ниже представлены источники питательных веществ, важных для вегетарианцев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tbl>
      <w:tblPr>
        <w:tblW w:w="96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1919"/>
        <w:gridCol w:w="30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Желе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Миллиграмм на порцию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аль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Миллиграмм на порцию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леб, мучные и зернов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Бобовые (приготовленные 1 мерная чаша)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шеничный хлеб из цельного з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Нут, турецкий горо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Хлеб белый, 1 лом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Большие северные боб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Хлопья с отрубями, 1 мерн.чаша 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Морские бобы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Пшеничный крем 1/2 мерн. Чаши приготовлен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5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Пятнистые бобы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всяная каша быстрого приготовления, 1 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6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Чёрные боб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остки пшеницы, 2 сто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арные боб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28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Овощи (1/2 чашки,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Соевые продукты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истья свек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Соевые бобы, 1 чашка приготовленны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орские ов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8.1-4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офу, 1/2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20-3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Swiss 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емпех, 1/2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оматный сок, 1 ч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екстуированный овощной белок, 1/2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Зелень ре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оевое молоко, 1 ча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84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богащенное соевое молоко, 1 ча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50-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Бобовые(1/2 чашки,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оевые орешки, 1/2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тварные б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74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Черные б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Орехи и семяна (2 стол.л.)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Нут, бараний горо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инда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Фа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Миндальное масл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Чече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имская фа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Овощи (1/2 чашки приготовленные)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орские б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Bok cho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7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Брокко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Соевые продукты (1/2 чашки,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истовая капу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оевые б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4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Капу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емп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Зелень горчична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оф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6.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Зелень турнепс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оевое молоко, 1 ч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Фрукты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Орехи/семяна (2 стол.л.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ушеный инжир, 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5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рехи кешъ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Апельсиновый сок, обогащенный кальцием, 1 ча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Тыквенные семеч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ах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Другие продукты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Семена подсолнеч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ласса (черная патока), 1 стол.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87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Коровье молоко, 1 ча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Другие продукты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Йогурт, 1 чашк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75-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еласса (черная патока), 1 сто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3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Витамин D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Микрограмм на порцию</w:t>
            </w: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Цинк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Миллиграмм на порцию</w:t>
            </w:r>
            <w:r>
              <w:rPr/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Обогащенные, готовые к употреблению злаковые смеси 3/4 c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-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Хлеб, мучные и зерновые.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богащенное соевое молоко или другой немолочн. заменитель, 1 чаш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-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Хлопья с отрубями, 1 ч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5.0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Ростки пшеницы, 2 сто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u w:val="single"/>
              </w:rPr>
              <w:t>Витамин  B-12</w:t>
            </w: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Микрограмм на порцию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Готовая к употреблению злаковая смесь на завтрак, 3/4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-6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Бобовые (1/2чшки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Заменитель мяса  (1 бургер, или 1 упаковк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0-7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учистая фасоль (адзу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2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Обогащенное соевое молоко или другой немолочн. заменитель, 8 унц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2-5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Н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lang w:val="en-US"/>
              </w:rPr>
              <w:t xml:space="preserve">Nutritional yeast (Red Star Vegetarian Support Formula, formerly T6635a), 1 </w:t>
            </w:r>
            <w:r>
              <w:rPr/>
              <w:t>стол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4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имская фас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Чечев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Линолевая кислота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Грамм на порцию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ьняное масло, 2 стол.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4.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Соевые продукты (1/2 чашки,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Грецкий орех, 1 унц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оевые бо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асло грецкого ореха, 1 стол.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емп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Каноловоемасло, 1 стол.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Тоф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Льняное масло, 1 стол.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7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екстуированный овощной б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асло из соевых бобов, 1 стол.л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9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Соевые бобы, (1/2 чашки, приготовленные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Овощи (1/2 чашки приготовленные)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Тофу, 1/2 чаш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Кукур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9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Горош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Морские ов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1-2.0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</w:rPr>
              <w:t>Молочные продукты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Коровье молоко, 1 ч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0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Сыр чеддар, 1 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0.9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Йогурт, 1 ча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/>
              <w:t>1.8</w:t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i/>
          <w:iCs/>
        </w:rPr>
        <w:t>Табл</w:t>
      </w:r>
      <w:r>
        <w:rPr>
          <w:i/>
          <w:iCs/>
          <w:lang w:val="en-US"/>
        </w:rPr>
        <w:t>. 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>Источники питательных веществ</w:t>
      </w:r>
      <w:r>
        <w:rPr>
          <w:i/>
          <w:iCs/>
          <w:lang w:val="en-US"/>
        </w:rPr>
        <w:t xml:space="preserve">. </w:t>
      </w:r>
      <w:r>
        <w:rPr>
          <w:i/>
          <w:iCs/>
        </w:rPr>
        <w:t>П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информационны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анным</w:t>
      </w:r>
      <w:r>
        <w:rPr>
          <w:i/>
          <w:iCs/>
          <w:lang w:val="en-US"/>
        </w:rPr>
        <w:t xml:space="preserve">: Pennington J. </w:t>
      </w:r>
      <w:r>
        <w:rPr>
          <w:lang w:val="en-US"/>
        </w:rPr>
        <w:t>Bowe's and Church's Food Values of Portions Commonly Used</w:t>
      </w:r>
      <w:r>
        <w:rPr>
          <w:i/>
          <w:iCs/>
          <w:lang w:val="en-US"/>
        </w:rPr>
        <w:t xml:space="preserve">. 16th ed. Lippincott-Raven; 1994. </w:t>
      </w:r>
      <w:r>
        <w:rPr>
          <w:lang w:val="en-US"/>
        </w:rPr>
        <w:t xml:space="preserve">Provisional Table on the Content of Omega-3 Fatty Acids and Other Fat Components in Selected Foods, 1988. </w:t>
      </w:r>
      <w:r>
        <w:rPr>
          <w:i/>
          <w:iCs/>
          <w:lang w:val="en-US"/>
        </w:rPr>
        <w:t xml:space="preserve">Washington, DC: US Dept of Agriculture: 1988: Publication No. HNIS/PT-103. Hytowitz DB, Matthews RH. </w:t>
      </w:r>
      <w:r>
        <w:rPr>
          <w:lang w:val="en-US"/>
        </w:rPr>
        <w:t xml:space="preserve">Composition of Foods: Legumes and Legume Products. </w:t>
      </w:r>
      <w:r>
        <w:rPr>
          <w:i/>
          <w:iCs/>
          <w:lang w:val="en-US"/>
        </w:rPr>
        <w:t xml:space="preserve">Washington, DC: US Dept of Agriculture; 1986. Agriculture Handbook No. 8-16. </w:t>
      </w:r>
      <w:r>
        <w:rPr>
          <w:lang w:val="en-US"/>
        </w:rPr>
        <w:br/>
      </w:r>
      <w:r>
        <w:rPr>
          <w:i/>
          <w:iCs/>
          <w:lang w:val="en-US"/>
        </w:rPr>
        <w:t>aRed Star Yeast and Products, a division of Universal Foods Corp, Milwaukee, Wisc.</w:t>
      </w:r>
      <w:r>
        <w:rPr>
          <w:lang w:val="en-US"/>
        </w:rPr>
        <w:t xml:space="preserve">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6:23:00Z</dcterms:created>
  <dc:creator>Vita</dc:creator>
  <dc:description/>
  <cp:keywords/>
  <dc:language>en-US</dc:language>
  <cp:lastModifiedBy>1</cp:lastModifiedBy>
  <cp:lastPrinted>2006-06-20T14:57:00Z</cp:lastPrinted>
  <dcterms:modified xsi:type="dcterms:W3CDTF">2007-01-13T16:26:00Z</dcterms:modified>
  <cp:revision>1</cp:revision>
  <dc:subject/>
  <dc:title>Vita</dc:title>
</cp:coreProperties>
</file>