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t>"Россия вегетарианская" - проект "Виты" по восстановлению истории русского вегетарианства</w:t>
      </w:r>
    </w:p>
    <w:p>
      <w:pPr>
        <w:pStyle w:val="Normal"/>
        <w:jc w:val="center"/>
        <w:rPr>
          <w:lang w:val="en-US"/>
        </w:rPr>
      </w:pPr>
      <w:r>
        <w:rPr>
          <w:lang w:val="en-US"/>
        </w:rPr>
      </w:r>
    </w:p>
    <w:p>
      <w:pPr>
        <w:pStyle w:val="Normal"/>
        <w:jc w:val="center"/>
        <w:rPr/>
      </w:pPr>
      <w:r>
        <w:rPr/>
        <w:t>© «ВИТА» Центр защиты прав животных. Восстановление текста, корректура и набор</w:t>
      </w:r>
    </w:p>
    <w:p>
      <w:pPr>
        <w:pStyle w:val="Normal"/>
        <w:jc w:val="center"/>
        <w:rPr>
          <w:lang w:val="en-US"/>
        </w:rPr>
      </w:pPr>
      <w:r>
        <w:rPr/>
        <w:t>Москва, 2009</w:t>
      </w:r>
    </w:p>
    <w:p>
      <w:pPr>
        <w:pStyle w:val="Normal"/>
        <w:jc w:val="center"/>
        <w:rPr>
          <w:lang w:val="en-US"/>
        </w:rPr>
      </w:pPr>
      <w:hyperlink r:id="rId2">
        <w:r>
          <w:rPr>
            <w:rStyle w:val="InternetLink"/>
            <w:lang w:val="en-US"/>
          </w:rPr>
          <w:t>http://www.vita.org.ru/veg/veg-literature/ekaterinoslav-veg-soc.htm</w:t>
        </w:r>
      </w:hyperlink>
    </w:p>
    <w:p>
      <w:pPr>
        <w:pStyle w:val="Normal"/>
        <w:jc w:val="center"/>
        <w:rPr>
          <w:lang w:val="en-US"/>
        </w:rPr>
      </w:pPr>
      <w:r>
        <w:rPr>
          <w:lang w:val="en-US"/>
        </w:rPr>
      </w:r>
    </w:p>
    <w:p>
      <w:pPr>
        <w:pStyle w:val="Normal"/>
        <w:jc w:val="both"/>
        <w:rPr>
          <w:lang w:val="en-US"/>
        </w:rPr>
      </w:pPr>
      <w:r>
        <w:rPr>
          <w:lang w:val="en-US"/>
        </w:rPr>
      </w:r>
    </w:p>
    <w:p>
      <w:pPr>
        <w:pStyle w:val="Normal"/>
        <w:jc w:val="center"/>
        <w:rPr>
          <w:b/>
          <w:b/>
        </w:rPr>
      </w:pPr>
      <w:r>
        <w:rPr>
          <w:b/>
        </w:rPr>
        <w:t>ЕКАТЕРИНОСЛАВСКОЕ ВЕГЕТАРИАНСКОЕ ОБЩЕСТВО</w:t>
      </w:r>
    </w:p>
    <w:p>
      <w:pPr>
        <w:pStyle w:val="Normal"/>
        <w:jc w:val="both"/>
        <w:rPr>
          <w:b/>
          <w:b/>
          <w:u w:val="single"/>
        </w:rPr>
      </w:pPr>
      <w:r>
        <w:rPr>
          <w:b/>
          <w:u w:val="single"/>
        </w:rPr>
      </w:r>
    </w:p>
    <w:p>
      <w:pPr>
        <w:pStyle w:val="Normal"/>
        <w:jc w:val="right"/>
        <w:rPr>
          <w:b/>
          <w:b/>
          <w:i/>
          <w:i/>
        </w:rPr>
      </w:pPr>
      <w:r>
        <w:rPr>
          <w:b/>
          <w:i/>
        </w:rPr>
        <w:t>Е.О.Дымшиц</w:t>
      </w:r>
    </w:p>
    <w:p>
      <w:pPr>
        <w:pStyle w:val="Normal"/>
        <w:jc w:val="both"/>
        <w:rPr>
          <w:b/>
          <w:b/>
          <w:i/>
          <w:i/>
          <w:lang w:val="en-US"/>
        </w:rPr>
      </w:pPr>
      <w:r>
        <w:rPr>
          <w:b/>
          <w:i/>
          <w:lang w:val="en-US"/>
        </w:rPr>
      </w:r>
    </w:p>
    <w:p>
      <w:pPr>
        <w:pStyle w:val="Normal"/>
        <w:jc w:val="both"/>
        <w:rPr>
          <w:lang w:val="en-US"/>
        </w:rPr>
      </w:pPr>
      <w:r>
        <w:rPr>
          <w:lang w:val="en-US"/>
        </w:rPr>
      </w:r>
    </w:p>
    <w:p>
      <w:pPr>
        <w:pStyle w:val="Normal"/>
        <w:jc w:val="center"/>
        <w:rPr>
          <w:lang w:val="en-US"/>
        </w:rPr>
      </w:pPr>
      <w:r>
        <w:rPr>
          <w:lang w:val="en-US"/>
        </w:rPr>
      </w:r>
    </w:p>
    <w:p>
      <w:pPr>
        <w:pStyle w:val="Normal"/>
        <w:jc w:val="center"/>
        <w:rPr>
          <w:b/>
          <w:b/>
          <w:sz w:val="28"/>
          <w:szCs w:val="28"/>
        </w:rPr>
      </w:pPr>
      <w:r>
        <w:rPr>
          <w:b/>
          <w:sz w:val="28"/>
          <w:szCs w:val="28"/>
        </w:rPr>
        <w:t>Общественное значение вегетарианства</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t xml:space="preserve">(Доклад, читанный на Общем Собрании членов Екатер. Вегетарианского Общества </w:t>
      </w:r>
    </w:p>
    <w:p>
      <w:pPr>
        <w:pStyle w:val="Normal"/>
        <w:jc w:val="center"/>
        <w:rPr/>
      </w:pPr>
      <w:r>
        <w:rPr/>
        <w:t>29 июня 1914 года)</w:t>
      </w:r>
    </w:p>
    <w:p>
      <w:pPr>
        <w:pStyle w:val="Normal"/>
        <w:jc w:val="both"/>
        <w:rPr/>
      </w:pPr>
      <w:r>
        <w:rPr/>
      </w:r>
    </w:p>
    <w:p>
      <w:pPr>
        <w:pStyle w:val="Normal"/>
        <w:jc w:val="both"/>
        <w:rPr/>
      </w:pPr>
      <w:r>
        <w:rPr/>
      </w:r>
    </w:p>
    <w:p>
      <w:pPr>
        <w:pStyle w:val="Normal"/>
        <w:ind w:firstLine="540"/>
        <w:jc w:val="both"/>
        <w:rPr/>
      </w:pPr>
      <w:r>
        <w:rPr/>
        <w:t>Идее вегетарианства до сих пор все еще не удалось выбиться на путь широкой общественности; до сих пор она все еще остается достоянием отдельных лишь лиц и незначительных групп. Правда, за последнее время вегетарианство сделало у нас кое-какие успехи: в целом ряде городов – в Петрограде, Москве, Киеве, Полтаве, Одессе, Ростове, Харькове, Минске, Вильне и, наконец, Екатеринославе – учреждены вегетарианские общества, вегетарианские столовые, издаются даже вегетарианские журналы («Вегетарианское Обозрение», «Вегетарианский Вестник»). Но не следует обманываться: успех этот чисто кружковой; широкое же общество, как было, так и остается равнодушным к вегетарианству. У большинства вегетарианство все еще вызывает неизменную улыбку, неизменные остроты.</w:t>
      </w:r>
    </w:p>
    <w:p>
      <w:pPr>
        <w:pStyle w:val="Normal"/>
        <w:ind w:firstLine="540"/>
        <w:jc w:val="both"/>
        <w:rPr/>
      </w:pPr>
      <w:r>
        <w:rPr/>
        <w:t>Что же это такое? Где причины этого равнодушия? Почему наше интеллигентное общество, обыкновенно так чуткое к вопросам общественной жизни, общественной несправедливости, остается так глухо к вопросу, поднятому вегетарианским учением; почему люди гуманные, способные глубоко понимать и чувствовать, развитые эстетически, не видят той элементарной истины, которая лежит в основе вегетарианства.</w:t>
      </w:r>
    </w:p>
    <w:p>
      <w:pPr>
        <w:pStyle w:val="Normal"/>
        <w:ind w:firstLine="540"/>
        <w:jc w:val="both"/>
        <w:rPr/>
      </w:pPr>
      <w:r>
        <w:rPr/>
        <w:t>Этот вопрос стоит того, чтобы над ним глубоко призадуматься, так как он имеет отношение не к одному лишь вегетарианству, он касается всей нашей жизни. В этом равнодушии большинства к вегетарианству сказывается то общее равнодушие к вопросам личной морали, та нравственная спячка и беспринципность, которые сплошь и рядом царят в нашей жизни, которые отлично уживаются с образованием и утонченностью.</w:t>
      </w:r>
    </w:p>
    <w:p>
      <w:pPr>
        <w:pStyle w:val="Normal"/>
        <w:ind w:firstLine="540"/>
        <w:jc w:val="both"/>
        <w:rPr/>
      </w:pPr>
      <w:r>
        <w:rPr/>
        <w:t>Требуется известная глубина душевная, известная чуткость, для того, чтобы по достоинству оценить то обычное, то бытовое, с чем мы сжились и чего мы, вследствие этого, не замечаем. Мы говорим: обычай есть тиран людей, но говорим это, имея в виду не себя, а других. Мы дивимся, когда читаем, как в былые времена наши крепостники совмещали часто чтение Вольтера с сечением крепостных крестьян и думаем, что в нашей жизни такое совмещение уже невозможно. Но так ли это? Всмотритесь глубже в нашу жизнь, и вы увидите в ней подобные же совмещения на каждом шагу…</w:t>
      </w:r>
    </w:p>
    <w:p>
      <w:pPr>
        <w:pStyle w:val="Normal"/>
        <w:ind w:firstLine="540"/>
        <w:jc w:val="both"/>
        <w:rPr/>
      </w:pPr>
      <w:r>
        <w:rPr/>
        <w:t>На одно из подобных совмещений и указывает вегетарианство. Не странно ли, в самом деле, что люди культурные, гордящиеся своей человечностью, своей утонченностью, не странно ли, что эти люди и дня не могут прожить без того, чтобы не осквернить свои уста убоиной? Не дико ли, что мы допускаем в наших городах такие учреждения, как бойни, где ежедневно приносятся в жертву нашим желудкам тысячи и миллионы жертв? Что же это такое?.. Одно можно только сказать – то, что давно уже сказано пророком Исайей: «Огрубело сердце людей сих, и ушами с трудом слышат, и глаза свои сомкнули – да не увидят глазами, и не услышат ушами, и не уразумеют сердцем».</w:t>
      </w:r>
    </w:p>
    <w:p>
      <w:pPr>
        <w:pStyle w:val="Normal"/>
        <w:ind w:firstLine="540"/>
        <w:jc w:val="both"/>
        <w:rPr/>
      </w:pPr>
      <w:r>
        <w:rPr/>
        <w:t>Но мало одного понимания. Можно иногда глубоко понимать, можно видеть ясно, что-то, что делаешь скверно, ужасно и, тем не менее, продолжать делать – и продолжать не с болью, не потому, что нет исхода, а просто, по какой-то нравственной апатии, по инерции духа, если можно так выразиться. В нашей жизни сплошь и рядом заметно отсутствие нравственного усилия. Мысль, убеждения остаются как-то сами по себе, а жизнь наша – опять таки сама по себе. «Да, все это так, оно, пожалуй, да, да без сомнения. Но…» и это страшное, смертоносное «но» парализует все живое, все молодое и здоровое в нас. Вот эта нравственная апатия и есть главная причина равнодушия общества к вегетарианству и родственным ему течениям.</w:t>
      </w:r>
    </w:p>
    <w:p>
      <w:pPr>
        <w:pStyle w:val="Normal"/>
        <w:ind w:firstLine="540"/>
        <w:jc w:val="both"/>
        <w:rPr>
          <w:i/>
          <w:i/>
        </w:rPr>
      </w:pPr>
      <w:r>
        <w:rPr/>
        <w:t xml:space="preserve">Вторая причина, не менее важная, есть наше невежество. Мы обыкновенно очень гордимся своими знаниями, и, действительно, нельзя отрицать, что наше время очень далеко ушло вперед в смысле приобретения и развития различных знаний. Но в отношении знаний жизненных оно почти не сделало никаких успехов. Я не говорю уже о той общей теме, в которой мы бродим и в которой бродили тысячелетия тому назад. Я говорю о самых простых, о самых элементарных знаниях. Я думаю, что нисколько не будет преувеличением, если мы скажем, что мы не умеем ни есть, ни пить, ни одеваться, ни вообще жить… Чем, в самом деле, руководствуемся мы в выборе нашей пищи, нашей одежды, в устройстве наших жилищ и проч. и проч. Чем? Модой, традицией и нашим вкусом – вкусом, большей частью нездоровым и извращенным. Мы не слышим протестов жизни, мы не понимаем предостережений природы, в виде болезней, которые получили такое развитие в нашем, именно, цивилизованном обществе. Ведь в настоящее время в нашем образованном обществе действительно нет здоровых людей. Не говорит ли этот факт, не кричит ли он, что наша жизнь неразумна, что она противоречит природе нашей, что нужны действительно меры неотложные, не лекарства, а более радикальные меры, что нам необходима гигиена, не та, которая преподается обыкновенно в наших школах, а новая гигиена жизни, гигиена, как </w:t>
      </w:r>
      <w:r>
        <w:rPr>
          <w:i/>
        </w:rPr>
        <w:t>искусство жить.</w:t>
      </w:r>
    </w:p>
    <w:p>
      <w:pPr>
        <w:pStyle w:val="Normal"/>
        <w:ind w:firstLine="540"/>
        <w:jc w:val="both"/>
        <w:rPr/>
      </w:pPr>
      <w:r>
        <w:rPr/>
        <w:t>Если смотреть на вегетарианство, как многие склонны смотреть только как на вопрос о рациональном питании, то и тогда оно имеет большое общественное значение. Нельзя сомневаться в том, что питание наше нерационально, что оно сплошь и рядом является источником многочисленных болезней. Питание мясом, по отзывам целого ряда исследователей, является для человека, безусловно, вредным.</w:t>
      </w:r>
    </w:p>
    <w:p>
      <w:pPr>
        <w:pStyle w:val="Normal"/>
        <w:ind w:firstLine="540"/>
        <w:jc w:val="both"/>
        <w:rPr/>
      </w:pPr>
      <w:r>
        <w:rPr/>
        <w:t>«Нас могут обвинить в преувеличении, – говорит доктор Кингсфорд, в своей статье «Научные основания вегетарианства», – если мы скажем, что мясная пища приводит к преждевременной смерти, однако не подлежит сомнению, что она составляет причину преждевременной старости, болезней и расстройств, в силу порождаемых ею привычек».</w:t>
      </w:r>
    </w:p>
    <w:p>
      <w:pPr>
        <w:pStyle w:val="Normal"/>
        <w:ind w:firstLine="540"/>
        <w:jc w:val="both"/>
        <w:rPr/>
      </w:pPr>
      <w:r>
        <w:rPr/>
        <w:t>«Мясо, – говорит доктор Бургер, – может быть вредным, во-первых, содержащимися в нем паразитами, трихинами, глистами и проч.; во-вторых, болезненным состоянием самого животного – сибирской язвой, бугорчаткой и т.д.; в-третьих, отравлением животного в последний период его жизни и в 4-х, порчей мяса после смерти животного». То же говорит д-р Кингсфорд и друг.</w:t>
      </w:r>
    </w:p>
    <w:p>
      <w:pPr>
        <w:pStyle w:val="Normal"/>
        <w:ind w:firstLine="540"/>
        <w:jc w:val="both"/>
        <w:rPr/>
      </w:pPr>
      <w:r>
        <w:rPr/>
        <w:t>Варкой, как полагают, мясо значительно обезвреживается, но некоторые ядовитые свойства его все же остаются, и раньше или позже должны оказать свое пагубное влияние на организм. Всем известны случаи отравления мясом, колбасой и рыбой. По данным профессора Кэмджи, одна пятая часть потребляемого в Англии мяса (разумеется, эти данные имеют тем больше значение для России, где ветеринарный надзор вряд ли стоит на такой высоте, как в Англии) берется от животных, страдавших всевозможными болезнями.</w:t>
      </w:r>
    </w:p>
    <w:p>
      <w:pPr>
        <w:pStyle w:val="Normal"/>
        <w:ind w:firstLine="540"/>
        <w:jc w:val="both"/>
        <w:rPr/>
      </w:pPr>
      <w:r>
        <w:rPr/>
        <w:t>Но даже и «самое свежее», т.н., доброкачественное мясо, является, по мнению  многих врачей и исследователей, пищей вредной для человека. «При мясной пище, – говорит д-р Ясиновский, – особенно при злоупотреблении животными белками, масса белков попадает неиспользованной в толстую кишку и служит здесь богатым материалом для бактерий. Начинается разложение, гниение, усиленная выработка всевозможных вредных веществ, водворяется настоящая фабрика ядов.</w:t>
      </w:r>
    </w:p>
    <w:p>
      <w:pPr>
        <w:pStyle w:val="Normal"/>
        <w:ind w:firstLine="540"/>
        <w:jc w:val="both"/>
        <w:rPr/>
      </w:pPr>
      <w:r>
        <w:rPr/>
        <w:t>Теория Либиха о белковых веществах, как главном источнике силы организма, говорит Петерсон в своем исследовании «Наша пища», принесла самые печальные плоды: множество врачей и не врачей, опираясь на ложное мнение, будто, одни только соединения азота (белковые вещества) способны поднять силы человека, откармливали слабых, болезненных и малосильных индивидуумов мясом, рыбой, яйцами и, вообще, другими продуктами, богатыми белковыми веществами. Тысячи, и тысячи людей поплатились жизнью за это полное незнание законов природы и за слепую веру в авторитетное имя… Чем больше белкового вещества находится в пище, тем сильнее его выделение в моче и тем больше работы мы задаем органу, ставшему теперь болезненно чутким – почкам. Поэтому излишнее питание белковыми веществами должно быть признано вредною роскошью.</w:t>
      </w:r>
    </w:p>
    <w:p>
      <w:pPr>
        <w:pStyle w:val="Normal"/>
        <w:ind w:firstLine="540"/>
        <w:jc w:val="both"/>
        <w:rPr/>
      </w:pPr>
      <w:r>
        <w:rPr/>
        <w:t>Целый ряд новейших исследователей и врачей, начиная Ламанном и кончая Кингсфордом, Бургером, Хейгом, Пасько, Ясиновским и мног. др., прямо указывает на мясное питание, как на причину отравления организма мочевою кислотою.</w:t>
      </w:r>
    </w:p>
    <w:p>
      <w:pPr>
        <w:pStyle w:val="Normal"/>
        <w:ind w:firstLine="540"/>
        <w:jc w:val="both"/>
        <w:rPr/>
      </w:pPr>
      <w:r>
        <w:rPr/>
        <w:t>«Если мы видим, – говорит д-р Ламанн в своем  «Предупредителе болезней», – что у людей, питающихся растительной пищей, образуется мало мочевой кислоты, а травоядных и плотоядных почти совсем не образуется, у людей же, питающихся мясом образуется несоразмерно много ее, то мы должны прийти к тому заключению, что человек не в состоянии правильно усваивать мясную пищу. Человек не может считаться плотоядным животным, и употребление мясной пищи не проходит для него безнаказанным».</w:t>
      </w:r>
    </w:p>
    <w:p>
      <w:pPr>
        <w:pStyle w:val="Normal"/>
        <w:ind w:firstLine="540"/>
        <w:jc w:val="both"/>
        <w:rPr/>
      </w:pPr>
      <w:r>
        <w:rPr/>
        <w:t>Все пороки сердечных клапанов, склероз артерий, невралгические и ревматические боли, подагра, т.н. «песок» в моче, почечные камни мочевого пузыря и проч. – все это является, по мнению указанных врачей, прямым следствием отравления организма мочевой кислотой.</w:t>
      </w:r>
    </w:p>
    <w:p>
      <w:pPr>
        <w:pStyle w:val="Normal"/>
        <w:ind w:firstLine="540"/>
        <w:jc w:val="both"/>
        <w:rPr/>
      </w:pPr>
      <w:r>
        <w:rPr/>
        <w:t>В настоящее время многие передовые врачи начинают применять вегетарианство как средство лечения. Есть санатории, где принята исключительно вегетарианская диета.</w:t>
      </w:r>
    </w:p>
    <w:p>
      <w:pPr>
        <w:pStyle w:val="Normal"/>
        <w:ind w:firstLine="540"/>
        <w:jc w:val="both"/>
        <w:rPr/>
      </w:pPr>
      <w:r>
        <w:rPr/>
        <w:t>И много больных избавилось от своих болезней благодаря этой диете. Д-р Бургер утверждает, что он избавился от мигрени с тех пор, как стал вегетарианцем. О благотворном влиянии вегетарианской диеты свидетельствуют вообще все почти прибегшие к ней. Во многих случаях она совершала прямо таки чудеса. Болезни, не поддававшиеся лечению, сами собой исчезали после перехода больных на вегетарианскую диету.</w:t>
      </w:r>
    </w:p>
    <w:p>
      <w:pPr>
        <w:pStyle w:val="Normal"/>
        <w:ind w:firstLine="540"/>
        <w:jc w:val="both"/>
        <w:rPr/>
      </w:pPr>
      <w:r>
        <w:rPr/>
        <w:t>Автор «Нравственных размышлений о положении животных», перечисляя ряд ему известных лиц, перешедших на вегетарианскую диету (среди них мы встречаем имена знаменитого хирурга д-ра Ламбе, применявшего вегетарианскую диету при лечении рака, поэта Шелли, Ньютона – автора «Возвращение к природе») говорит: «Внимательные исследования, которые мне удалось сделать относительно здоровья всех этих лиц, заставляют меня думать, что растительная пища есть самая естественная для человека. Я испытал на себе ее несомненную пользу. Силы мои увеличились, ум приобрел большую ясность, способность переносить продолжительное напряжение усилилась, и состояние духа стало гораздо лучше, нежели в то время, когда я ел смешанную пищу».</w:t>
      </w:r>
    </w:p>
    <w:p>
      <w:pPr>
        <w:pStyle w:val="Normal"/>
        <w:ind w:firstLine="540"/>
        <w:jc w:val="both"/>
        <w:rPr/>
      </w:pPr>
      <w:r>
        <w:rPr/>
        <w:t>Чарлье Филлипс в своем «Словаре житейских сведений» в статье о пище говорит о себе.  Автор этой книги 12 лет от роду, случайно увидел варварство лондонской бойни, и это зрелище так поразило его, что вскоре после того он перестал есть мясо. Невзирая на зловещие предсказания окружающих, здоровье его нимало не страдало оттого, что он продолжал держаться этого правила, и теперь в 66 лет он  легче выдерживает  физическое и умственное утомление, нежели другие люди его возраста. («Этика пищи»).</w:t>
      </w:r>
    </w:p>
    <w:p>
      <w:pPr>
        <w:pStyle w:val="Normal"/>
        <w:ind w:firstLine="540"/>
        <w:jc w:val="both"/>
        <w:rPr/>
      </w:pPr>
      <w:r>
        <w:rPr/>
        <w:t>Таких свидетельств о благотворном влиянии растительной пищи на людей самых разнообразных положений и возрастов можно было бы привести множество. Я позволю себе привести еще слова викария Меткальфа, также пришедшего к вегетарианству по гуманитарно-религиозным убеждениям. «Меня уверяли, пишет Меткальф, будто я быстро иду к чахотке, и старались всякими способами заставить вернуться к обычному роду пищи, но все эти попытки остались безуспешными. Иные предсказывали, что я умру через 3-4 месяца; другие, слыша, как я защищаю мой образ жизни, без обиняков говорили, что я страдаю умственным расстройством, и что меня придется запереть в доме умалишенных, если я буду продолжать отказываться от мясной пищи». Но ничто не помогало. Вместо чахотки, я приобрел несколько фунтов веса… и, вместо того, чтобы умереть через 3 месяца, – я женился. Она (жена) вполне разделяет мои взгляды на растительную пищу…и старается показать нашим знакомым, когда они навещают нас, что можно прекрасно жить и вкусно питаться, не употребляя в пищу мяса…</w:t>
      </w:r>
    </w:p>
    <w:p>
      <w:pPr>
        <w:pStyle w:val="Normal"/>
        <w:ind w:firstLine="540"/>
        <w:jc w:val="both"/>
        <w:rPr/>
      </w:pPr>
      <w:r>
        <w:rPr/>
        <w:t>Когда Бог благословил нас надеждой на прибавление семьи, нам пришлось сделать новое усилие, чтобы отстоять наши убеждения. Все уверяли нас, что жена моя не выдержит беременности, если не будет принимать</w:t>
      </w:r>
      <w:r>
        <w:rPr>
          <w:i/>
        </w:rPr>
        <w:t xml:space="preserve"> более укрепляющей пищи; </w:t>
      </w:r>
      <w:r>
        <w:rPr/>
        <w:t>друзья и врачи одинаково настаивали на этом, но мы оставались непоколебимо верными нашим правилам. Доброжелательные советчики наши уверяли нас, что ребенок не может достаточно питаться, если мать не будет съедать, хотя бы раз в день, по небольшому куску мяса или, по крайней мере, выпивать ежедневно по кружке пива. Жена не делала ни того, ни другого, и, как она, так и ребенок, вышли из испытания совершенно здоровыми». («Этика пищи»).</w:t>
      </w:r>
    </w:p>
    <w:p>
      <w:pPr>
        <w:pStyle w:val="Normal"/>
        <w:ind w:firstLine="540"/>
        <w:jc w:val="both"/>
        <w:rPr/>
      </w:pPr>
      <w:r>
        <w:rPr/>
        <w:t>Велика заслуга вегетарианства – это признают даже многие из противников его – в деле научной разработки вопроса о питании. Много вредных и губительных предрассудков опровергнуто им. Мы не должны, однако, обманываться. Еще многое в этом вопросе остается спорным и невыясненным. Одно только можно сказать без сомнения – наше обычное питание нуждается в коренной и неотложной реформе. Постепенно выясняется питательное значение таких продуктов, которые в обыденной жизни  считались и считаются пригодными лишь в качестве десерта. Плоды, яблоки и проч., всевозможные орехи, овощи, уже не считаются многими исследователями лакомствами и приправами, а признаются пищей самой рациональной. Многие высказываются против всякого рода пряностей и вообще предпочитают пищу самую простую, преимущественно сырую, как она дается самой природой, а не в том виде, какой она получается в лаборатории наших поваров. Следовало бы, наконец, обратить серьезное внимание и на наш хлеб, на способ его приготовления.</w:t>
      </w:r>
    </w:p>
    <w:p>
      <w:pPr>
        <w:pStyle w:val="Normal"/>
        <w:ind w:firstLine="540"/>
        <w:jc w:val="both"/>
        <w:rPr/>
      </w:pPr>
      <w:r>
        <w:rPr/>
        <w:t>«Самые грубые ошибки, – говорит Карке в своем «Пути к оздоровлению», – делаются при приготовлении нашего ежедневного хлеба, основы нашего питания. Природа, в виде пшеничных зерен, дает человеку один из самых совершенных продуктов. Он содержит и в той же пропорции, 15 элементов, из которых состоит человеческое тело, именно: кислород, водород, азот, фосфор, углерод, кальций, натрий, калий, магний, серу, хлор, фтор, кремний и железо. Все эти элементы совершенно необходимы для восстановления ежедневной потери наших тканей и возмещают потери наших умственных и физических сил. Но, вместо того, чтобы делать муку из целых пшеничных зерен, употребляют вообще только внутреннюю часть их, и, так как она состоит преимущественно из крахмала, то она дает белое вещество; к несчастью, это белое вещество представляет собой не цельную муку, потому что наилучшие части зерна, глутен и питательные соли, тщательно удаляются современными мукомольными приемами. Мука, называемая «крупчаткой» разорительна, так  как благодаря ей, ежегодно покупаются на сотни миллионов франков дрожжей, порошков для печенья, соды, кремортартора и т.д., затем тратятся на свиное сало, масло и другие жировые вещества – все это, чтобы скрасить это разрушенное вещество и сделать его приятным на вкус. Когда хлеб легок и бел, как снег, тогда только хозяйка довольна, потому что она совершенно не знает, что чем поразительнее его белизна, тем ниже его питательное достоинство. Обыкновенный способ печенья, при котором дрожжи смешиваются с тестом, способствует потере новой части питательных элементов. Действительно, грибки дрожжей поглощают 20% крахмала зерна, разными химическими процессами превращая его в алкоголь и углекислоту – два вредных вещества. Эта-то углекислота и поднимает тесто».</w:t>
      </w:r>
    </w:p>
    <w:p>
      <w:pPr>
        <w:pStyle w:val="Normal"/>
        <w:ind w:firstLine="540"/>
        <w:jc w:val="both"/>
        <w:rPr/>
      </w:pPr>
      <w:r>
        <w:rPr/>
        <w:t xml:space="preserve"> </w:t>
      </w:r>
      <w:r>
        <w:rPr/>
        <w:t>«Можно быть вполне уверенными, – продолжает автор, – что употребление белого хлеба является причиной костоеды зубов, запоров и общего ослабления здоровья, столь обычных, как у молодых, так и у старых. Потом стараются обезвредить разрушительные последствия неестественного питания и расходуют еще несколько сот миллионов франков на пилюли, порошки, эликсиры и другие снадобья, которых не захотела бы есть и свинья. Всех этих бед можно было бы избежать, приготовляя хлеб из цельной пшеницы и без дрожжей. Такой хлеб, если он хорошо приготовлен, содержит все элементы, которые требуются для нашего тела. Он содержит белок для мускулов, нервов и мозга, углеводы для доставления энергии и животного тепла, минеральные соли для костей и тканей. Он содержит эти вещества в самой желательной пропорции, и, поэтому, он представляет один из наилучших полных питательных продуктов, какими владеет человек».</w:t>
      </w:r>
    </w:p>
    <w:p>
      <w:pPr>
        <w:pStyle w:val="Normal"/>
        <w:ind w:firstLine="540"/>
        <w:jc w:val="both"/>
        <w:rPr/>
      </w:pPr>
      <w:r>
        <w:rPr/>
        <w:t>Профессор Атватер сделал многочисленные исследования относительно покупки и приготовления питательных продуктов. Основываясь на наблюдениях практической жизни в различных частях Соединенных Штатов, он говорит, что обыкновенно совершается четверная ошибка в домашних хозяйствах.</w:t>
      </w:r>
    </w:p>
    <w:p>
      <w:pPr>
        <w:pStyle w:val="Normal"/>
        <w:ind w:firstLine="540"/>
        <w:jc w:val="both"/>
        <w:rPr/>
      </w:pPr>
      <w:r>
        <w:rPr/>
        <w:t>Во-первых, употребляют продукты самые дорогие, тогда как очень часто самые дешевые – как раз самые питательные, и могут быть сделаны столь же вкусными, если не вкуснее.</w:t>
      </w:r>
    </w:p>
    <w:p>
      <w:pPr>
        <w:pStyle w:val="Normal"/>
        <w:ind w:firstLine="540"/>
        <w:jc w:val="both"/>
        <w:rPr/>
      </w:pPr>
      <w:r>
        <w:rPr/>
        <w:t>Во-вторых, часто случается, что подходящая пропорция различных питательных элементов не соблюдается, т.е. приготовляется кушанье, содержащее сравнительно слишком много азота и слишком мало тепловых и энергетических частей (все мясные блюда).</w:t>
      </w:r>
    </w:p>
    <w:p>
      <w:pPr>
        <w:pStyle w:val="Normal"/>
        <w:ind w:firstLine="540"/>
        <w:jc w:val="both"/>
        <w:rPr/>
      </w:pPr>
      <w:r>
        <w:rPr/>
        <w:t>В-третьих, потребляется слишком много продуктов, часть этого излишка съедается всегда во вред здоровью; что касается другой части, то она пропадает в форме отбросов стола и кухни.</w:t>
      </w:r>
    </w:p>
    <w:p>
      <w:pPr>
        <w:pStyle w:val="Normal"/>
        <w:ind w:firstLine="540"/>
        <w:jc w:val="both"/>
        <w:rPr/>
      </w:pPr>
      <w:r>
        <w:rPr/>
        <w:t>Наконец, мы делаем серьезные ошибки при варке…   Действительно, немногие отдают себе отчет в том, какое огромное количество наилучших питательных частей теряется, благодаря нашим искусственным приемам варки; если бы мы потрудились собрать статистические данные по этому предмету, то цифры, к которым привели бы нас наши расчеты, поразили бы нас. Вопреки чудеснейшим успехам науки в течение минувшего века, хозяйства находятся еще в полнейшем неведении самых важных факторов, от которых зависит наше здоровье и наше благосостояние. («Путь к оздоровлению»).</w:t>
      </w:r>
    </w:p>
    <w:p>
      <w:pPr>
        <w:pStyle w:val="Normal"/>
        <w:ind w:firstLine="540"/>
        <w:jc w:val="both"/>
        <w:rPr/>
      </w:pPr>
      <w:r>
        <w:rPr/>
        <w:t>Главнейшая задача вегетарианства – это именно открыть эти факторы. Заметим, кстати, что вегетарианство вовсе не ограничивается исключительно вопросом о рациональном питании, оно касается вообще всех вопросов гигиены – вопроса об одежде, жилище, дыхании, лечении и пр. и пр. Правильно и широко понятое, вегетарианство есть вопрос об оздоровлении современного общества; о важности же и современности этого вопроса – я думаю – излишне распространяться.</w:t>
      </w:r>
    </w:p>
    <w:p>
      <w:pPr>
        <w:pStyle w:val="Normal"/>
        <w:ind w:firstLine="540"/>
        <w:jc w:val="both"/>
        <w:rPr/>
      </w:pPr>
      <w:r>
        <w:rPr/>
        <w:t>Но значение вегетарианства не исчерпывается вопросом о физическом здоровье человека.</w:t>
      </w:r>
    </w:p>
    <w:p>
      <w:pPr>
        <w:pStyle w:val="Normal"/>
        <w:ind w:firstLine="540"/>
        <w:jc w:val="both"/>
        <w:rPr/>
      </w:pPr>
      <w:r>
        <w:rPr/>
        <w:t>В нашей жизни бессознательное играет громаднейшую роль. Человек, следивший за своими переживаниями, не мог не заметить, как часто, казалось бы, вопреки всем законам ассоциации, в нас зарождаются мысли, влечения, стремления, которые часто идут вразрез со всем нашим «я», которые являются иногда для нас источником мучительнейших противоречий, и над которыми мы обыкновенно так мало властны. Высшие стремления глохнут, душа засыпает и в человеке пробуждается что-то звериное, темное-темное…</w:t>
      </w:r>
    </w:p>
    <w:p>
      <w:pPr>
        <w:pStyle w:val="Normal"/>
        <w:ind w:firstLine="540"/>
        <w:jc w:val="both"/>
        <w:rPr/>
      </w:pPr>
      <w:r>
        <w:rPr/>
        <w:t>Иных это бессознательное приводит прямо в отчаяние; и действительно, с ним бывает очень трудно бороться. Но человек – в этом его преимущество и залог его совершенствования – может заметить те условия, которые благоприятствуют или, наоборот, препятствуют развитию этого бессознательного в нас, те условия, которые усиливают или ослабляют его энергию и таким путем более или менее подчинит себе себя. Одним из условий, играющих громадную роль в этой области бессознательного, является пища.</w:t>
      </w:r>
    </w:p>
    <w:p>
      <w:pPr>
        <w:pStyle w:val="Normal"/>
        <w:ind w:firstLine="540"/>
        <w:jc w:val="both"/>
        <w:rPr/>
      </w:pPr>
      <w:r>
        <w:rPr/>
        <w:t>«Я замечал, – говорит Платон в своих «Законах», – что мысли и поступки людей тесно связаны с тремя потребностями: есть, пить и удовлетворять половой инстинкт. Смотря по тому, удовлетворяют ли они их разумно или злоупотребляют ими, получается в результате добродетель или противоположность ее». Недаром почти все великие системы морали, как система Пифагора, Сократа, Платона, Плутарха, Сенеки, недаром все почти религии считали и считают нужным так или иначе регулировать вопрос о пище. И замечательно, что большинство указанных философских систем, так и религий разрешают вопрос о питании в духе, весьма близком к вегетарианству. Буддизм своим глубоким учением о единстве жизни, о невидимой цепи, всех связующей, прямо запрещает всякое убийство. В Библии, в 1–ой книге Бытия мы читаем: «И сказал Бог: вот Я дал Вам всякую траву, сеющую семя, которая на поверхности всей земли и всякое дерево, у которого плод древесный сеющий семя, это будет Вам в пищу».</w:t>
      </w:r>
    </w:p>
    <w:p>
      <w:pPr>
        <w:pStyle w:val="Normal"/>
        <w:ind w:firstLine="540"/>
        <w:jc w:val="both"/>
        <w:rPr/>
      </w:pPr>
      <w:r>
        <w:rPr/>
        <w:t>Правда, в этой самой Библии мы находим места, разрешающие при известных условиях и с известными ограничениями убойную пищу, но нет сомнения, что разрешение это есть лишь уступка «жестокосердию нашему».</w:t>
      </w:r>
    </w:p>
    <w:p>
      <w:pPr>
        <w:pStyle w:val="Normal"/>
        <w:ind w:firstLine="540"/>
        <w:jc w:val="both"/>
        <w:rPr/>
      </w:pPr>
      <w:r>
        <w:rPr/>
        <w:t>Христово учение, правда, прямо не запрещает употребления убоины, но если держаться не буквы, а духа христианского учения, то нет сомнения, что вегетарианство является прямым логическим и психологическим следствием христианства. Заметим, кстати, что апостолы Матфей, Петр и Яков, – брат Христа, – по свидетельству Климента Александрийского, Егизиппа – историка церкви – и св. Августина, были вегетарианцы; Климент, Тертулиан, Ориген, Златоуст также были вегетарианцами.</w:t>
      </w:r>
    </w:p>
    <w:p>
      <w:pPr>
        <w:pStyle w:val="Normal"/>
        <w:ind w:firstLine="540"/>
        <w:jc w:val="both"/>
        <w:rPr/>
      </w:pPr>
      <w:r>
        <w:rPr/>
        <w:t>Мы должны здесь несколько остановиться на отношении вегетарианства к аскетизму. Многие упрекают вегетарианцев в последнем.</w:t>
      </w:r>
    </w:p>
    <w:p>
      <w:pPr>
        <w:pStyle w:val="Normal"/>
        <w:ind w:firstLine="540"/>
        <w:jc w:val="both"/>
        <w:rPr/>
      </w:pPr>
      <w:r>
        <w:rPr/>
        <w:t>Есть двоякого рода аскетизм; есть аскетизм, если можно так выразиться расчета. Человек отрекается от блага материальной жизни не потому, что не признает их благами, а потому, что верит, что  за это отречение он в будущем (за гробом) получит еще больше благ. Этот аскетизм сплошь и рядом уживается с самым грубым материализмом – материализмом духа. Этот аскетизм большею частью мрачный и слепой. Но есть еще другого рода аскетизм. Есть аскетизм сознательно-философский. В основе этого аскетизма лежит сознание, что жизнь и существование не одно и то же. Этот аскетизм есть, безусловно, живой и здоровый принцип. Этот аскетизм означает лишь полное господство человека над собою и своим желудком. Этот аскетизм говорит: мы живем не для того, чтобы есть, а едим для того, чтобы жить – принцип, на словах признаваемый всеми, но на деле, увы, столь немногими. Этот аскетизм является необходимым условием высшей гармонической жизни. Он же имеет громадное общественное значение.</w:t>
      </w:r>
    </w:p>
    <w:p>
      <w:pPr>
        <w:pStyle w:val="Normal"/>
        <w:ind w:firstLine="540"/>
        <w:jc w:val="both"/>
        <w:rPr/>
      </w:pPr>
      <w:r>
        <w:rPr/>
        <w:t>Если бы люди потребляли только то, что им действительно необходимо для здоровой жизни, если бы они не являлись рабами своих желудков и нездоровых вкусов, тогда бы наша жизнь не была так ужасна.…Этот аскетизм имеет целью не подавить жизнь, а, напротив, освободить ее, сбросить то, что подавляет нашу личность, принижает ее и является источником многих личных и общественных зол. И этот аскетизм, безусловно, принимается самыми светлыми представителями вегетарианского течения. Профессор Бекетов, в своей статье «Питание человека» первой, если не ошибаюсь, статье по вегетарианству на русском языке (Вестник Европы, 1878 г.), так и ставит вопрос: какая пища более всего способствует правильному развитию и усовершенствованию человеческой природы, и приходит к выводу, что подобной пищей может являться только вегетарианская.</w:t>
      </w:r>
    </w:p>
    <w:p>
      <w:pPr>
        <w:pStyle w:val="Normal"/>
        <w:ind w:firstLine="540"/>
        <w:jc w:val="both"/>
        <w:rPr/>
      </w:pPr>
      <w:r>
        <w:rPr/>
        <w:t xml:space="preserve">Пища имеет, безусловно, известное явление на характер человека. Это доказано целым рядом исследований. Все наблюдения говорят за облагораживающее значение чистой растительной пищи. Мясная пища, как пища преимущественно азотистая, действуя постоянно раздражающе на нашу нервную систему, благоприятствует развитию в нас вспыльчивости, раздражительности и гневливости. Если это влияние пищи часто не бросается в глаза, часто умеряется другими влияниями, то все же необходимо его учесть. Особенно оно должно быть важно в первом возрасте, когда бессознательное сильнее всего и когда сдерживающие стимулы очень слабы или вовсе отсутствуют. Если бы эта нежная мать знала, что она делает, какую отраву, не только телесную, но и душевную, она с такой заботливостью готовит для своего дитяти, вместе со своей излюбленной пищей, – она бы, по всей вероятности, ужаснулась и не пичкала своего ребенка, иногда прямо-таки насильно, разными бифштексами, котлетками и проч. и проч. </w:t>
      </w:r>
    </w:p>
    <w:p>
      <w:pPr>
        <w:pStyle w:val="Normal"/>
        <w:ind w:firstLine="540"/>
        <w:jc w:val="both"/>
        <w:rPr/>
      </w:pPr>
      <w:r>
        <w:rPr/>
        <w:t>Надо знать, что мясная пища вовсе не свойственна вкусу детей; это отметили еще Руссо и Томсон; дети всегда предпочитают овощи и плоды разным мясным блюдам. И в этом предпочтении мы, безусловно, должны видеть проявление неиспорченного человеческого инстинкта. Чрезвычайно важно, говорит Руссо, не искажать природного вкуса и не делать детей плотоядными, если не ради здоровья, то хотя бы ради их характера, потому что, чем бы это ни объяснялось, но достоверно, что большие охотники до мяса бывают людьми жестокосердными.</w:t>
      </w:r>
    </w:p>
    <w:p>
      <w:pPr>
        <w:pStyle w:val="Normal"/>
        <w:ind w:firstLine="540"/>
        <w:jc w:val="both"/>
        <w:rPr/>
      </w:pPr>
      <w:r>
        <w:rPr/>
        <w:t>Странное дело, говорит историк Мишле, в своей книге «Женщина»: мать кормит свою дочь, которую только вчера отняла от груди, грубыми мясными блюдами и поит вином, и при такой опасной возбуждающей диете она еще удивляется, что ее ребенок буянит, капризничает, нервничает. Но кто же виноват в этом, как не она сама?</w:t>
      </w:r>
    </w:p>
    <w:p>
      <w:pPr>
        <w:pStyle w:val="Normal"/>
        <w:ind w:firstLine="540"/>
        <w:jc w:val="both"/>
        <w:rPr/>
      </w:pPr>
      <w:r>
        <w:rPr/>
        <w:t>Я думаю, что ни для кого не тайна, что наши дети слишком рано созревают, слишком рано пробуждаются в них половые влечения. Мы не можем учесть того вреда, который приносит не только нашим несчастным детям, но и всему обществу, настоящему и будущему, – это неестественно ранее пробуждение половой похоти в наших детях и юношах. А одной из причин этого ненормального и ужаснейшего явления служит, без сомнения, наше обыденное мясное питание.</w:t>
      </w:r>
    </w:p>
    <w:p>
      <w:pPr>
        <w:pStyle w:val="Normal"/>
        <w:ind w:firstLine="540"/>
        <w:jc w:val="both"/>
        <w:rPr/>
      </w:pPr>
      <w:r>
        <w:rPr/>
        <w:t>Целый ряд врачей (Данр, Нагель, Хейг, Бургер) прямо указывает на обильное мясное питание как на причину полового извращения юношества. Доктор Бургер, в своей книге «Мясная пища с точки зрения вегетарианца», приводит примеры благодетельного действия вегетарианской диеты в этом отношении. О нездоровом (в нравственном отношении) возбуждающем влиянии мясного питания говорят и многие моралисты как языческого, так и христианского времени.</w:t>
      </w:r>
    </w:p>
    <w:p>
      <w:pPr>
        <w:pStyle w:val="Normal"/>
        <w:ind w:firstLine="540"/>
        <w:jc w:val="both"/>
        <w:rPr/>
      </w:pPr>
      <w:r>
        <w:rPr/>
        <w:t>Нетрудно понять, говорит д-р Кингсфорд, в своей книге «Научные основания вегетарианства», что постоянное возбуждение нервной системы сильно азотистой пищей (т.е. мясной) оказывает большое влияние на половую сферу и вызывает с этой стороны неутолимые потребности. Мы не станем здесь распространяться об этом предмете, упомянем только, что коренную и общую причину проституции в больших городах следует искать, прежде всего, в роскоши и невоздержанности в пище и питье, господствующих среди богатых и зажиточных классов. А главный элемент  этой роскоши – употребление мяса и алкоголя. Искорените мясное питание и спутник его алкоголизм, и вы сделаете этим в тысячу раз более для искоренения проституции, чем могут сделать какие бы то ни было другие меры, если их примут, не уничтожив предварительно этих двух пагубных условий. Если бы вегетарианство не имело других значений, кроме этого сдерживающего, то и тогда его значение было бы огромно.</w:t>
      </w:r>
    </w:p>
    <w:p>
      <w:pPr>
        <w:pStyle w:val="Normal"/>
        <w:ind w:firstLine="540"/>
        <w:jc w:val="both"/>
        <w:rPr/>
      </w:pPr>
      <w:r>
        <w:rPr/>
        <w:t>В настоящее время в обществе замечается течение в пользу трезвости. Если это течение не минутное, не раздутое, не модное, а действительно серьезное, если общество точно поняло, наконец, безумие и вред алкоголя и точно намерено бороться с ним, то оно, без сомнения, всеми силами должно заботиться о том, чтобы идея вегетарианства получила развитие в самых широких слоях народа. Наше обычное питание, постоянно возбуждая наш организм, тем самым предрасполагает его к потреблению алкоголя и других возбуждающих веществ.</w:t>
      </w:r>
    </w:p>
    <w:p>
      <w:pPr>
        <w:pStyle w:val="Normal"/>
        <w:ind w:firstLine="540"/>
        <w:jc w:val="both"/>
        <w:rPr/>
      </w:pPr>
      <w:r>
        <w:rPr/>
        <w:t>Д-р Тутышкин приводит интересные данные Кейта об отношении алкоголизма к мясоедению. Сопоставляя результаты лечения алкоголиков в трех специальных лечебницах, из которых в одной пациентам обильно давалось мясо, в другой давалось в ничтожном количестве, а в третьей была принята строгая вегетарианская диета, мы видим, что в первой – процент выздоравливающих был ничтожный, во второй – выздоравливающих было 30%, в третьей же выздоравливающих было 98%.</w:t>
      </w:r>
    </w:p>
    <w:p>
      <w:pPr>
        <w:pStyle w:val="Normal"/>
        <w:ind w:firstLine="540"/>
        <w:jc w:val="both"/>
        <w:rPr/>
      </w:pPr>
      <w:r>
        <w:rPr/>
        <w:t>Д-р Джексон, старший врач лечебницы для страдающих запоем в Даневилле (Соедин. Штаты) требует от своих пациентов полного воздержания от всякого рода мясной пищи, а также от чая, кофе и табаку.</w:t>
      </w:r>
    </w:p>
    <w:p>
      <w:pPr>
        <w:pStyle w:val="Normal"/>
        <w:ind w:firstLine="540"/>
        <w:jc w:val="both"/>
        <w:rPr/>
      </w:pPr>
      <w:r>
        <w:rPr/>
        <w:t>«При таких условиях, – говорит он, – пациент непременно становится воздержанным и поправляется; питаясь хлебом из непросеянной муки, овощами и спелыми фруктами – яблоками, персиками, абрикосами, грушами и проч. нельзя – говорит он, не исцелиться от алкоголизма».</w:t>
      </w:r>
    </w:p>
    <w:p>
      <w:pPr>
        <w:pStyle w:val="Normal"/>
        <w:ind w:firstLine="540"/>
        <w:jc w:val="both"/>
        <w:rPr/>
      </w:pPr>
      <w:r>
        <w:rPr/>
        <w:t>Д-р Хейг в своей книге «Диета и пища» также отмечает тесную связь между алкоголизмом и потреблением мяса. То же подтверждают наблюдения д-ра Кингсфорда и мног. друг.</w:t>
      </w:r>
    </w:p>
    <w:p>
      <w:pPr>
        <w:pStyle w:val="Normal"/>
        <w:ind w:firstLine="540"/>
        <w:jc w:val="both"/>
        <w:rPr/>
      </w:pPr>
      <w:r>
        <w:rPr/>
        <w:t>«Поражающим примером благодетельного действия растительной пищи, – говорит Солт в своей статье «Мясо или плоды», – служит тот факт, что вегетарианцы обыкновенно воздерживаются от вина и всяких спиртных напитков, страсть к которым умирает своей естественной смертью вместе с оставлением мясной пищи и переходом к питательной, не возбуждающей вегетарианской пище».</w:t>
      </w:r>
    </w:p>
    <w:p>
      <w:pPr>
        <w:pStyle w:val="Normal"/>
        <w:ind w:firstLine="540"/>
        <w:jc w:val="both"/>
        <w:rPr/>
      </w:pPr>
      <w:r>
        <w:rPr/>
        <w:t>Алкоголизм, проституция и мясоедение – три бича современного человечества – находятся в самой теснейшей связи, и нет возможности серьезно и успешно бороться с одним из них, оставляя другие без внимания.</w:t>
      </w:r>
    </w:p>
    <w:p>
      <w:pPr>
        <w:pStyle w:val="Normal"/>
        <w:ind w:firstLine="540"/>
        <w:jc w:val="both"/>
        <w:rPr/>
      </w:pPr>
      <w:r>
        <w:rPr/>
        <w:t>Вегетарианство имеет также глубокое гуманитарно-философское значение. Геоцентрическая точка зрения (точка зрения, по которой наша маленькая планета-земля является центром вселенной) давно уже оставлена наукой, но геоцентрическая точка зрения есть лишь частный вид эгоцентрической  точки зрения (точка зрения, по которой центром и средоточием всего являюсь я и мои интересы), а последняя если и не признается состоятельной наукой и философией, то однако признается всей нашей жизнью. Все противоречия нашей жизни вытекают именно из этой двойственности, из того, что наша жизнь чудовищно отстала от нашей мысли, от нашего понимания; в понимании мы и пантеисты, и космополиты, и, христиане – в жизни мы остаемся в сущности самыми грубыми и жестокими эгоистами. «Все для нас, – вот в сущности принцип нашей жизни, принцип часто скрываемый под разными утонченными рассуждениями и так ясно выступающий в этом наивном недоумении: «Да ведь коровы, быки на то и созданы, чтобы мы их поедали». Уговорил себя человек, что он является владыкою мира, что он все «может», на все имеет право.</w:t>
      </w:r>
    </w:p>
    <w:p>
      <w:pPr>
        <w:pStyle w:val="Normal"/>
        <w:ind w:firstLine="540"/>
        <w:jc w:val="both"/>
        <w:rPr/>
      </w:pPr>
      <w:r>
        <w:rPr/>
        <w:t>Вегетарианство стремится уничтожить этот ложный и вредный предрассудок. Жизнь свята и неприкосновенна. Никто не имеет права на чужую жизнь – вот что говорит вегетарианство устами своих лучших представителей.</w:t>
      </w:r>
    </w:p>
    <w:p>
      <w:pPr>
        <w:pStyle w:val="Normal"/>
        <w:ind w:firstLine="540"/>
        <w:jc w:val="both"/>
        <w:rPr/>
      </w:pPr>
      <w:r>
        <w:rPr/>
        <w:t>И эти слова в наш, вообще холодный и утонченно-жестокий век, когда насилие и убийство во всех видах и формах стали бытовым явлением, должны иметь особенно отрезвляющее значение. Вегетарианство, восставая против варварского обычая – убийства животных с целью их поедания, тем самым восстает вообще и против всех жестокостей и ужасов нашей жизни. Напрасно, поэтому, многие, признавая нравственную основу вегетарианства, все же смотрят на него, как на вопрос чисто личный и отрицают за ним общественное значение.</w:t>
      </w:r>
    </w:p>
    <w:p>
      <w:pPr>
        <w:pStyle w:val="Normal"/>
        <w:ind w:firstLine="540"/>
        <w:jc w:val="both"/>
        <w:rPr/>
      </w:pPr>
      <w:r>
        <w:rPr/>
        <w:t>Не говоря уже о том, что нравственный вопрос не может быть вообще чисто и исключительно личным и безразличным в общественном и мировом отношении, и что только наша близорукость является причиной тому, что мы отделяем личное от общественного – в данном случае не требуется особенной глубины мысли, чтобы понять, какое громадное общественное значение должно получить вегетарианство, по мере того, как оно будет проникать в народную жизнь. То, что лежит в основе вегетарианства не исчерпывается исключительно вопросом об употреблении в пищу убоины; неизбежно оно натолкнет человека на многое, многое другое; оно очистит, углубит его чувство; оно улучшит отношения людей друг к другу. Нетрудно понять, что уничтожение бойни есть первый шаг к уничтожению войны.</w:t>
      </w:r>
    </w:p>
    <w:p>
      <w:pPr>
        <w:pStyle w:val="Normal"/>
        <w:ind w:firstLine="540"/>
        <w:jc w:val="both"/>
        <w:rPr/>
      </w:pPr>
      <w:r>
        <w:rPr/>
        <w:t>Шелли восклицает: «Всех, кому дороги правда и счастье человека, умоляю – изучайте вегетарианство». Эти слова могут показаться с первого взгляда несколько преувеличенными, но в них есть значительная доля правды.</w:t>
      </w:r>
    </w:p>
    <w:p>
      <w:pPr>
        <w:pStyle w:val="Normal"/>
        <w:ind w:firstLine="540"/>
        <w:jc w:val="both"/>
        <w:rPr/>
      </w:pPr>
      <w:r>
        <w:rPr/>
        <w:t>Вегетарианство несет оздоровление в нашу жизнь, как физическое, так и нравственное. Оно углубляет и расширяет сферу наших нравственных обязанностей. Оно ставит, наконец, перед человеком новые задачи, открывает ему новые горизонты.</w:t>
      </w:r>
    </w:p>
    <w:p>
      <w:pPr>
        <w:pStyle w:val="Normal"/>
        <w:ind w:firstLine="540"/>
        <w:jc w:val="both"/>
        <w:rPr/>
      </w:pPr>
      <w:r>
        <w:rPr/>
        <w:t>Весь нравственный прогресс человечества, ведь, только в том и состоит, что человек постепенно расширяет сферу своих нравственных обязанностей, расширяет понимание своего «я». Из грубого эгоиста, полагающего весь смысл своей жизни в удовлетворении своих физических потребностей, готовый ради самоудовлетворения уничтожить и погубить всех и все, человек превращается в семьянина, в представителя племени, нации, церкви, государства. Он начинает видеть себя не только в своем крошечном «я», но и в своей семье, своем народе, своей церкви, своем государстве. В лучшие минуты жизни, когда с человека спадает тяжесть забот, тягота предрассудков и внушений, вечный страх и беспокойство за свое существование, когда он глубоко войдет в себя, он чувствует себя сыном мира – сыном Божьим. Все грани жизни, все исторические и иные перегородки падают. Нет тогда ни Эллина, ни Иудея, ни раба, ни свободного, ни мужчины, ни женщины, нет также ни человека, ни животного. Но человек во всем и все в нем. Но в нашей жизни подобные минуты бывают в высшей степени редко. Некоторые всю свою жизнь проживут и никогда не испытают этого величайшего блага – блага слияния с миром.</w:t>
      </w:r>
    </w:p>
    <w:p>
      <w:pPr>
        <w:pStyle w:val="Normal"/>
        <w:ind w:firstLine="540"/>
        <w:jc w:val="both"/>
        <w:rPr/>
      </w:pPr>
      <w:r>
        <w:rPr/>
        <w:t>Вегетарианство должно упрочить в нас эти наши переживания. Оно углубляет нашу чуткость; оно углубляет и чувство противоречия, чувство неразумия и жестокости всей нашей жизни. Вместе с тем, оно неминуемо должно причинить нам глубокие страдания. Но пусть они будут. Эти страдания необходимы – они главное условие движения жизни вперед. Пусть безумие и жестокость нашей жизни режут нам глаза. Гармония жизни не легко дается. И, во всяком случае, мы предпочитаем противоречие и дисгармонию гармонии тьмы и невежества.</w:t>
      </w:r>
    </w:p>
    <w:p>
      <w:pPr>
        <w:pStyle w:val="Normal"/>
        <w:ind w:firstLine="540"/>
        <w:jc w:val="both"/>
        <w:rPr/>
      </w:pPr>
      <w:r>
        <w:rPr/>
        <w:t>Вегетарианство – не панацея. Оно не избавит человечество от всех зол и несчастий, но оно безусловно первая ступень к этому избавлению…. Да и как можем, как смеем мы говорить о счастье, о любви, о правде, об идеале, когда мы ежедневно, в буквальном смысле слова, обагряем наши руки и уста в крови, когда мы являемся, в буквальном смысле слова, передвижными кладбищами для поросят, телят, кур и проч.</w:t>
      </w:r>
    </w:p>
    <w:p>
      <w:pPr>
        <w:pStyle w:val="Normal"/>
        <w:ind w:firstLine="540"/>
        <w:jc w:val="both"/>
        <w:rPr/>
      </w:pPr>
      <w:r>
        <w:rPr/>
        <w:t>Никакое нравственное движение не может оставаться безрезультатным в чисто практической жизни. Слова «ищите Царства Божье и правды его, а прочее вам приложится» имеют глубочайшее практическое значение и могут быть применимы ко всякому нравственному движению, в частности, и к вегетарианству.  Вегетарианство должно неизбежно произвести переворот и во внешней жизни людей: с развитием вегетарианства должны неизбежно исчезнуть некоторые виды промышленности и торговли (охота, рыболовство, скотоводство, виноделие, табаководство и проч.) и, наоборот, должны расцвести другие и даже возникать новые. И в этом отношении вегетарианство есть движение вполне жизненное, историческое.</w:t>
      </w:r>
    </w:p>
    <w:p>
      <w:pPr>
        <w:pStyle w:val="Normal"/>
        <w:ind w:firstLine="540"/>
        <w:jc w:val="both"/>
        <w:rPr/>
      </w:pPr>
      <w:r>
        <w:rPr/>
        <w:t>В своей прекрасной статье Бекетов ясно доказывает, что «человечество влечется необходимостью к растительной пище».</w:t>
      </w:r>
    </w:p>
    <w:p>
      <w:pPr>
        <w:pStyle w:val="Normal"/>
        <w:ind w:firstLine="540"/>
        <w:jc w:val="both"/>
        <w:rPr/>
      </w:pPr>
      <w:r>
        <w:rPr/>
        <w:t>Дело в том, что с увеличением населения уменьшается относительное число домашних животных, так что в будущем фактически люди не смогут питаться мясной пищей. И в настоящее время мясное питание доступно лишь для ничтожного процента населения земного шара, преимущественно для горожан и сельской аристократии.</w:t>
      </w:r>
    </w:p>
    <w:p>
      <w:pPr>
        <w:pStyle w:val="Normal"/>
        <w:ind w:firstLine="540"/>
        <w:jc w:val="both"/>
        <w:rPr/>
      </w:pPr>
      <w:r>
        <w:rPr/>
        <w:t>¾ человеческого рода, справедливо замечает Грэхом, автор «Науки о человеческой жизни», во все времена (исключая, б.м., первобытных, хищнических  веков) питались растительными продуктами и наслаждались здоровьем, когда этих продуктов было достаточно, и люди вообще жили в нормальных гигиенических условиях». Сельское население всей Европы питается почти исключительно растительной пищей. Ходячее учение о необходимости будто для жизни и здоровья потребление мясной пищи является продуктом наблюдений над ограниченной, ничтожной частью человеческого рода – преимущественно над буржуазией, которая всегда уступала и уступает в здоровье сельским жителям, видящим мясо, в общем, довольно редко.</w:t>
      </w:r>
    </w:p>
    <w:p>
      <w:pPr>
        <w:pStyle w:val="Normal"/>
        <w:ind w:firstLine="540"/>
        <w:jc w:val="both"/>
        <w:rPr/>
      </w:pPr>
      <w:r>
        <w:rPr/>
        <w:t>В своей остроумной статье «Мясной призрак» д-р Ясиновский, один из основателей Одесского вегетарианского Общества, рисует ужасную картину, которую неминуемо должен был бы представить мир, если бы учение мясоедов о необходимости для человека мясного питания точно было бы принято всем миром.</w:t>
      </w:r>
    </w:p>
    <w:p>
      <w:pPr>
        <w:pStyle w:val="Normal"/>
        <w:ind w:firstLine="540"/>
        <w:jc w:val="both"/>
        <w:rPr/>
      </w:pPr>
      <w:r>
        <w:rPr/>
        <w:t>«Число людей, – замечает доктор Ясиновский, – прогрессирует в ужасающей пропорции, количество скота регрессирует в такой же обратной пропорции. В 1810 г. население земного шара равнялось 682 миллионам душ. В 1828 г. – 847 милл. душ. В 1845 г. – 1009 милл. душ. В 1874 г. –1391 милл. В 1886 –1483 милл. В 1900 –1600 милл. В 1912 г. – 1680 милл. Если население будет расти в такой же мере, получим в 1100 г. – 11606 милл. В 2250 г. -  52074 милл., т.е. на каждую квадратную милю придется 1000 человек. Представьте себе на момент, обращается г. Ясиновский к мясоедам, что вы, мясоеды, вооружившись настоящим боевым материалом, доброкачественными, проверенными научными данными, и вам удалось переубедить нас, вегетарианцев. Вы нас, скажем, победили, мы делаемся вашими убежденными сторонниками. Да, мы верим вам, что без мяса жить нельзя, что оно лишь может дать силу, кровь, энергию. Мы переходим, сконфуженные в ваш лагерь и по вашему же совету требуем каждый свою порцию мяса, по 1 фунту на человека в день. Нас, вегетарианцев, на земном шаре в 12 раз больше, чем мясоедов. И вот мы, в числе 1540 милл. человек заявляем тоже свои требования на мировом мясном рынке. Постойте, выключим детей, стариков, больных, округлим цифры до 1200 миллионов. Пожалуйте нам мяса! Горе будет вам тогда, мясоедам, горе победителям!</w:t>
      </w:r>
    </w:p>
    <w:p>
      <w:pPr>
        <w:pStyle w:val="Normal"/>
        <w:ind w:firstLine="540"/>
        <w:jc w:val="both"/>
        <w:rPr/>
      </w:pPr>
      <w:r>
        <w:rPr/>
        <w:t>И автор рисует грандиозную картину мирового опустошения и «мясного кризиса».</w:t>
      </w:r>
    </w:p>
    <w:p>
      <w:pPr>
        <w:pStyle w:val="Normal"/>
        <w:ind w:firstLine="540"/>
        <w:jc w:val="both"/>
        <w:rPr/>
      </w:pPr>
      <w:r>
        <w:rPr/>
        <w:t>Господа мясоеды, (заканчивает автор) советую вам оставить нас в покое, лакомьтесь мертвечиной, если она уже вам так по вкусу, по сердцу, по разуму, но избавьте нас от насмешек и глумлений. В ваших прямых, в ваших шкурных интересах не науськивать нас на мясо. Вы г.г. мясоеды, должны наоборот, поддержать нас, а не бороться с нами. Ваши шкурные интересы требуют этого. Только триумф вегетарианства гарантирует вам безмятежное пользование мертвечиной. Господа мясоеды, восклицает с иронией автор, поддержите нас. Поступайте всей массой в члены соревнователи Одесского Вегетарианского Общества (плата всего три рубля в год). Дайте нам возможность открыть общественную столовую. Тогда «мясная опасность» вас минет, и вы отдалите появление «мясного призрака».</w:t>
      </w:r>
    </w:p>
    <w:p>
      <w:pPr>
        <w:pStyle w:val="Normal"/>
        <w:ind w:firstLine="540"/>
        <w:jc w:val="both"/>
        <w:rPr/>
      </w:pPr>
      <w:r>
        <w:rPr/>
        <w:t>Основная мысль этой статьи, безусловно, верна. Человек, неизбежно должен прийти к вегетарианству. Будущее, безусловно, принадлежит вегетарианству.</w:t>
      </w:r>
    </w:p>
    <w:p>
      <w:pPr>
        <w:pStyle w:val="Normal"/>
        <w:ind w:firstLine="540"/>
        <w:jc w:val="both"/>
        <w:rPr/>
      </w:pPr>
      <w:r>
        <w:rPr/>
        <w:t>Вегетарианство поднимает значение земледелия, преимущественно, садоводство. Оно стремится превратить нашу планету в огороды и сады, или, вернее, в один великий Божий сад. И в этом саду будет место для всех….</w:t>
      </w:r>
    </w:p>
    <w:p>
      <w:pPr>
        <w:pStyle w:val="Normal"/>
        <w:ind w:firstLine="540"/>
        <w:jc w:val="both"/>
        <w:rPr/>
      </w:pPr>
      <w:r>
        <w:rPr/>
        <w:t>Вегетарианство ведет нас постепенно из наших городов с их фабриками, дымом и копотью, пивными, ресторанами, колбаснями, бойнями, с их туберкулезом и катарами, геморроями, склерозами и пр. и пр. – ведет нас в поля, в огороды, сады, к солнцу, к свету, к небу.</w:t>
      </w:r>
    </w:p>
    <w:p>
      <w:pPr>
        <w:pStyle w:val="Normal"/>
        <w:ind w:firstLine="540"/>
        <w:jc w:val="both"/>
        <w:rPr/>
      </w:pPr>
      <w:r>
        <w:rPr/>
        <w:t xml:space="preserve">Вегетарианство ведет нас к тому идеалу всемирного мира, который глубоко живет и жил в сердцах лучших людей всех времен и народов, идеал, провозглашенный тысячелетия тому назад великим пророком Исайей.  </w:t>
      </w:r>
    </w:p>
    <w:p>
      <w:pPr>
        <w:pStyle w:val="Normal"/>
        <w:ind w:firstLine="540"/>
        <w:jc w:val="both"/>
        <w:rPr/>
      </w:pPr>
      <w:r>
        <w:rPr/>
        <w:t>«И перекуют мечи свои на орала и копья свои на садовничьи ножи. Не поднимет племя на племя меча и не будет более учиться воевать».</w:t>
      </w:r>
    </w:p>
    <w:p>
      <w:pPr>
        <w:pStyle w:val="Normal"/>
        <w:ind w:firstLine="540"/>
        <w:jc w:val="both"/>
        <w:rPr/>
      </w:pPr>
      <w:r>
        <w:rPr/>
        <w:t>Закончу словами Шелли: «Всех кому дорога правда и счастье» всех, кому дорого совершенствование человеческого духа, для кого слова – гуманность, любовь – не звук пустой, не сентиментальности – всех умоляю изучайте вегетарианство и родственные ему учения, несите эти учения в жизнь, воспитывайте на них своих детей, углубляйте и развивайте их. И да будет свет и любовь в наших сердцах.</w:t>
      </w:r>
    </w:p>
    <w:p>
      <w:pPr>
        <w:pStyle w:val="Normal"/>
        <w:ind w:firstLine="1080"/>
        <w:jc w:val="both"/>
        <w:rPr/>
      </w:pPr>
      <w:r>
        <w:rPr/>
      </w:r>
    </w:p>
    <w:p>
      <w:pPr>
        <w:pStyle w:val="Normal"/>
        <w:ind w:firstLine="1080"/>
        <w:jc w:val="right"/>
        <w:rPr/>
      </w:pPr>
      <w:r>
        <w:rPr/>
        <w:t>Е.О.ДЫМШИЦ</w:t>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t xml:space="preserve"> </w:t>
      </w:r>
    </w:p>
    <w:p>
      <w:pPr>
        <w:pStyle w:val="Normal"/>
        <w:ind w:firstLine="1080"/>
        <w:jc w:val="both"/>
        <w:rPr/>
      </w:pPr>
      <w:r>
        <w:rPr/>
      </w:r>
    </w:p>
    <w:p>
      <w:pPr>
        <w:pStyle w:val="Normal"/>
        <w:ind w:firstLine="1080"/>
        <w:jc w:val="both"/>
        <w:rPr/>
      </w:pPr>
      <w:r>
        <w:rPr/>
        <w:t xml:space="preserve">   </w:t>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sectPr>
      <w:footerReference w:type="default" r:id="rId3"/>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a.org.ru/veg/veg-literature/ekaterinoslav-veg-soc.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5:00:00Z</dcterms:created>
  <dc:creator>админ</dc:creator>
  <dc:description/>
  <cp:keywords/>
  <dc:language>en-US</dc:language>
  <cp:lastModifiedBy>Admin</cp:lastModifiedBy>
  <dcterms:modified xsi:type="dcterms:W3CDTF">2009-10-22T22:22:00Z</dcterms:modified>
  <cp:revision>30</cp:revision>
  <dc:subject/>
  <dc:title>Общественное значение вегетарианства</dc:title>
</cp:coreProperties>
</file>